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rPr/>
      </w:pPr>
      <w:r>
        <w:rPr/>
        <w:t>Зарегистрировано в Минюсте РФ 27 октября 1994 г. N 710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hanging="0"/>
        <w:jc w:val="right"/>
        <w:rPr/>
      </w:pPr>
      <w:r>
        <w:rPr/>
        <w:t>Утверждаю</w:t>
      </w:r>
    </w:p>
    <w:p>
      <w:pPr>
        <w:pStyle w:val="ConsNormal"/>
        <w:widowControl/>
        <w:ind w:hanging="0"/>
        <w:jc w:val="right"/>
        <w:rPr/>
      </w:pPr>
      <w:r>
        <w:rPr/>
        <w:t>Главный государственный</w:t>
      </w:r>
    </w:p>
    <w:p>
      <w:pPr>
        <w:pStyle w:val="ConsNormal"/>
        <w:widowControl/>
        <w:ind w:hanging="0"/>
        <w:jc w:val="right"/>
        <w:rPr/>
      </w:pPr>
      <w:r>
        <w:rPr/>
        <w:t>ветеринарный инспектор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В.М.АВИЛОВ</w:t>
      </w:r>
    </w:p>
    <w:p>
      <w:pPr>
        <w:pStyle w:val="ConsNormal"/>
        <w:widowControl/>
        <w:ind w:hanging="0"/>
        <w:jc w:val="right"/>
        <w:rPr/>
      </w:pPr>
      <w:r>
        <w:rPr/>
        <w:t>14.10.94 N 13-7-2/173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ЛОЖЕНИЕ</w:t>
      </w:r>
    </w:p>
    <w:p>
      <w:pPr>
        <w:pStyle w:val="ConsTitle"/>
        <w:widowControl/>
        <w:jc w:val="center"/>
        <w:rPr/>
      </w:pPr>
      <w:r>
        <w:rPr/>
        <w:t>О ПОДРАЗДЕЛЕНИИ ГОСУДАРСТВЕННОГО ВЕТЕРИНАРНОГО НАДЗОРА НА</w:t>
      </w:r>
    </w:p>
    <w:p>
      <w:pPr>
        <w:pStyle w:val="ConsTitle"/>
        <w:widowControl/>
        <w:jc w:val="center"/>
        <w:rPr/>
      </w:pPr>
      <w:r>
        <w:rPr/>
        <w:t>ПРЕДПРИЯТИЯХ ПО ПЕРЕРАБОТКЕ И ХРАНЕНИЮ ПРОДУКТОВ</w:t>
      </w:r>
    </w:p>
    <w:p>
      <w:pPr>
        <w:pStyle w:val="ConsTitle"/>
        <w:widowControl/>
        <w:jc w:val="center"/>
        <w:rPr/>
      </w:pPr>
      <w:r>
        <w:rPr/>
        <w:t>ЖИВОТНОВОДСТ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1. Настоящее Положение разработано на основе Закона Российской Федерации "О ветеринарии" и "Положения о государственном ветеринарном надзоре в Российской Федерации", утвержденного постановлением Правительства Российской Федерации 19.06.94 N 706.</w:t>
      </w:r>
    </w:p>
    <w:p>
      <w:pPr>
        <w:pStyle w:val="ConsNormal"/>
        <w:widowControl/>
        <w:ind w:firstLine="540"/>
        <w:jc w:val="both"/>
        <w:rPr/>
      </w:pPr>
      <w:r>
        <w:rPr/>
        <w:t>1.2. Подразделения государственного ветеринарного надзора на предприятиях по переработке и хранению продуктов животноводства &lt;*&gt; создаются на всех предприятиях независимо от их ведомственной подчиненности и форм собственности, занятых убоем скота (птицы), заготовкой, переработкой и хранением продовольственного и технического сырья животного происхождения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В дальнейшем "Подразделение"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3. Подразделение находится в составе районной (городской) станции по борьбе с болезнями животных или ветеринарно-санитарной станции по месту расположения предприятия.</w:t>
      </w:r>
    </w:p>
    <w:p>
      <w:pPr>
        <w:pStyle w:val="ConsNormal"/>
        <w:widowControl/>
        <w:ind w:firstLine="540"/>
        <w:jc w:val="both"/>
        <w:rPr/>
      </w:pPr>
      <w:r>
        <w:rPr/>
        <w:t>1.4. В состав Подразделения входят: ветеринарные врачи, ветеринарные фельдшеры, трихинеллоскописты, ветеринарные санитары (термометристы, нарезчики и отборщики проб). Для проведения лабораторных исследований сырья и продукции по показателям, предусмотренным ветсанправилами, Подразделение может иметь в своем составе ветеринарную лабораторию, расположенную непосредственно на предприятии, или направлять подлежащий исследованию материал в государственную ветеринарную или любую другую аккредитованную лабораторию.</w:t>
      </w:r>
    </w:p>
    <w:p>
      <w:pPr>
        <w:pStyle w:val="ConsNormal"/>
        <w:widowControl/>
        <w:ind w:firstLine="540"/>
        <w:jc w:val="both"/>
        <w:rPr/>
      </w:pPr>
      <w:r>
        <w:rPr/>
        <w:t>1.5. Численность работников Подразделения определяют исходя из производственной мощности предприятия и обеспечения проведения полного перечня работ по ветеринарному осмотру убойных животных, ветеринарно-санитарной экспертизе продуктов убоя и их ветеринарно-санитарной оценке, обеспечения ветеринарно-санитарного контроля за деятельностью предприятия в соответствии с требованиями действующих нормативных документов.</w:t>
      </w:r>
    </w:p>
    <w:p>
      <w:pPr>
        <w:pStyle w:val="ConsNormal"/>
        <w:widowControl/>
        <w:ind w:firstLine="540"/>
        <w:jc w:val="both"/>
        <w:rPr/>
      </w:pPr>
      <w:r>
        <w:rPr/>
        <w:t>1.6. В своей деятельности Подразделение является независимым от производителя, поставщика и потребителя продукции и при выполнении своих обязанностей находится под защитой государства.</w:t>
      </w:r>
    </w:p>
    <w:p>
      <w:pPr>
        <w:pStyle w:val="ConsNormal"/>
        <w:widowControl/>
        <w:ind w:firstLine="540"/>
        <w:jc w:val="both"/>
        <w:rPr/>
      </w:pPr>
      <w:r>
        <w:rPr/>
        <w:t>1.7. Подразделение возглавляет начальник, который непосредственно подчиняется главному государственному ветеринарному инспектору района (города).</w:t>
      </w:r>
    </w:p>
    <w:p>
      <w:pPr>
        <w:pStyle w:val="ConsNormal"/>
        <w:widowControl/>
        <w:ind w:firstLine="540"/>
        <w:jc w:val="both"/>
        <w:rPr/>
      </w:pPr>
      <w:r>
        <w:rPr/>
        <w:t>Начальник Подразделения госветнадзора назначается на должность и освобождается от должности главным государственным ветеринарным инспектором района (города) по согласованию с главным государственным ветеринарным инспектором субъекта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Остальные сотрудники Подразделения назначаются на должность и освобождаются от должности главным государственным ветеринарным инспектором района (города) по представлению начальника Подразделения.</w:t>
      </w:r>
    </w:p>
    <w:p>
      <w:pPr>
        <w:pStyle w:val="ConsNormal"/>
        <w:widowControl/>
        <w:ind w:firstLine="540"/>
        <w:jc w:val="both"/>
        <w:rPr/>
      </w:pPr>
      <w:r>
        <w:rPr/>
        <w:t>1.8. Начальник Подразделения обеспечивает подбор и расстановку ветеринарных специалистов, контролирует их работу, организует профессиональное обучение и повышение квалификации, определяет должностные обязанности работников госветнадзора на предприятии и представляет их на утверждение главному государственному ветеринарному инспектору района (города).</w:t>
      </w:r>
    </w:p>
    <w:p>
      <w:pPr>
        <w:pStyle w:val="ConsNormal"/>
        <w:widowControl/>
        <w:ind w:firstLine="540"/>
        <w:jc w:val="both"/>
        <w:rPr/>
      </w:pPr>
      <w:r>
        <w:rPr/>
        <w:t>1.9. Специалисты Подразделения работают по правилам внутреннего распорядка предприятия, в части режима рабочего времени, охраны труда, санитарного режима и эксплуатации помещений, оборудования, другого имущества и средств связи, представляемых администрацией предприятия Подразделению для выполнения его функций.</w:t>
      </w:r>
    </w:p>
    <w:p>
      <w:pPr>
        <w:pStyle w:val="ConsNormal"/>
        <w:widowControl/>
        <w:ind w:firstLine="540"/>
        <w:jc w:val="both"/>
        <w:rPr/>
      </w:pPr>
      <w:r>
        <w:rPr/>
        <w:t>1.10. Подразделение имеет круглую печать и штамп с изображением своего наименования, клейма и штампы для клеймения мяса, а также установленной формы журналы и бланки ветеринарных документов.</w:t>
      </w:r>
    </w:p>
    <w:p>
      <w:pPr>
        <w:pStyle w:val="ConsNormal"/>
        <w:widowControl/>
        <w:ind w:firstLine="540"/>
        <w:jc w:val="both"/>
        <w:rPr/>
      </w:pPr>
      <w:r>
        <w:rPr/>
        <w:t>1.11. В случае согласия местной администрации Подразделение содержится за счет средств бюджета территории, а также средств, получаемых на основе заключения договора по оказанию ветеринарных услуг, перечень которых утверждается Министерством сельского хозяйства и продовольствия Российской Федерации по согласованию с Министерством финансов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1.12. Предприятие безвозмездно обеспечивает Подразделение служебными и бытовыми помещениями, средствами связи, оборудованием, инструментарием, спецодеждой, транспортом для проезда по делам, связанным с деятельностью предприятия, и компенсирует затраты на их эксплуатацию и содержание.</w:t>
      </w:r>
    </w:p>
    <w:p>
      <w:pPr>
        <w:pStyle w:val="ConsNormal"/>
        <w:widowControl/>
        <w:ind w:firstLine="540"/>
        <w:jc w:val="both"/>
        <w:rPr/>
      </w:pPr>
      <w:r>
        <w:rPr/>
        <w:t>1.13. Подразделение в своей деятельности руководствуется Законом Российской Федерации "О ветеринарии", "Положением о государственном ветеринарном надзоре в Российской Федерации", утвержденным постановлением Правительства Российской Федерации от 19 июня 1994 г. N 706, другими постановлениями и распоряжениями Правительства Российской Федерации в области ветеринарии, приказами и указаниями Департамента ветеринарии Минсельхозпрода России, главного госветинспектора субъекта Российской Федерации и настоящим Положение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 Задач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 Организация и проведение государственного ветеринарного надзора за соблюдением предприятием требований ветеринарных правил при производстве, переработке, хранении и реализации продуктов животноводства на всех производственных участках и объектах.</w:t>
      </w:r>
    </w:p>
    <w:p>
      <w:pPr>
        <w:pStyle w:val="ConsNormal"/>
        <w:widowControl/>
        <w:ind w:firstLine="540"/>
        <w:jc w:val="both"/>
        <w:rPr/>
      </w:pPr>
      <w:r>
        <w:rPr/>
        <w:t>2.2. Осуществление ветеринарно-санитарной экспертизы мяса и мясопродуктов, обеспечение выпуска пищевой, кормовой, технической продукции и сырья животного происхождения, безопасных в ветеринарно-санитарном отношении.</w:t>
      </w:r>
    </w:p>
    <w:p>
      <w:pPr>
        <w:pStyle w:val="ConsNormal"/>
        <w:widowControl/>
        <w:ind w:firstLine="540"/>
        <w:jc w:val="both"/>
        <w:rPr/>
      </w:pPr>
      <w:r>
        <w:rPr/>
        <w:t>2.3. Организация и контроль за проведением мероприятий, направленных на диагностику, недопущение распространения и ликвидацию заразных болезней людей и животных, передающихся через убойных животных (птицу), продукты их убоя и производственные отходы.</w:t>
      </w:r>
    </w:p>
    <w:p>
      <w:pPr>
        <w:pStyle w:val="ConsNormal"/>
        <w:widowControl/>
        <w:ind w:firstLine="540"/>
        <w:jc w:val="both"/>
        <w:rPr/>
      </w:pPr>
      <w:r>
        <w:rPr/>
        <w:t>2.4. Пропаганда ветеринарно-санитарных знаний среди работников предприят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 Обязанност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1. Государственный ветеринарный надзор за поступлением на предприятие убойного скота (птицы), мясосырья и вспомогательных подконтрольных материалов, включая проверку правильности оформления ветеринарных документов, их соответствие фактически поступившему поголовью (количеству груза), соблюдения правил транспортировки.</w:t>
      </w:r>
    </w:p>
    <w:p>
      <w:pPr>
        <w:pStyle w:val="ConsNormal"/>
        <w:widowControl/>
        <w:ind w:firstLine="540"/>
        <w:jc w:val="both"/>
        <w:rPr/>
      </w:pPr>
      <w:r>
        <w:rPr/>
        <w:t>3.2. Разработка планов мероприятий по профилактике заноса, распространения и ликвидации карантинных заболеваний животных (птицы) и контроль их исполнения.</w:t>
      </w:r>
    </w:p>
    <w:p>
      <w:pPr>
        <w:pStyle w:val="ConsNormal"/>
        <w:widowControl/>
        <w:ind w:firstLine="540"/>
        <w:jc w:val="both"/>
        <w:rPr/>
      </w:pPr>
      <w:r>
        <w:rPr/>
        <w:t>3.3. Выявление причин падежа скота (птицы) при их доставке, а также на территории предприятия.</w:t>
      </w:r>
    </w:p>
    <w:p>
      <w:pPr>
        <w:pStyle w:val="ConsNormal"/>
        <w:widowControl/>
        <w:ind w:firstLine="540"/>
        <w:jc w:val="both"/>
        <w:rPr/>
      </w:pPr>
      <w:r>
        <w:rPr/>
        <w:t>3.4. Проведение ветеринарного обследования скота (птицы) при приемке на предприятие и перед убоем.</w:t>
      </w:r>
    </w:p>
    <w:p>
      <w:pPr>
        <w:pStyle w:val="ConsNormal"/>
        <w:widowControl/>
        <w:ind w:firstLine="540"/>
        <w:jc w:val="both"/>
        <w:rPr/>
      </w:pPr>
      <w:r>
        <w:rPr/>
        <w:t>3.5. Контроль соблюдения правил карантинирования и сроков предубойной выдержки убойных животных (птицы).</w:t>
      </w:r>
    </w:p>
    <w:p>
      <w:pPr>
        <w:pStyle w:val="ConsNormal"/>
        <w:widowControl/>
        <w:ind w:firstLine="540"/>
        <w:jc w:val="both"/>
        <w:rPr/>
      </w:pPr>
      <w:r>
        <w:rPr/>
        <w:t>3.6. Проведение в полном объеме ветеринарно-санитарной экспертизы мяса и других продуктов убоя скота и птицы согласно порядку, установленному действующими ветеринарными правилами.</w:t>
      </w:r>
    </w:p>
    <w:p>
      <w:pPr>
        <w:pStyle w:val="ConsNormal"/>
        <w:widowControl/>
        <w:ind w:firstLine="540"/>
        <w:jc w:val="both"/>
        <w:rPr/>
      </w:pPr>
      <w:r>
        <w:rPr/>
        <w:t>3.7. Организация и проведение трихинеллоскопии.</w:t>
      </w:r>
    </w:p>
    <w:p>
      <w:pPr>
        <w:pStyle w:val="ConsNormal"/>
        <w:widowControl/>
        <w:ind w:firstLine="540"/>
        <w:jc w:val="both"/>
        <w:rPr/>
      </w:pPr>
      <w:r>
        <w:rPr/>
        <w:t>3.8. Проведение при наличии показаний лабораторных исследований мяса, продуктов убоя, кормов и технического сырья животного происхождения.</w:t>
      </w:r>
    </w:p>
    <w:p>
      <w:pPr>
        <w:pStyle w:val="ConsNormal"/>
        <w:widowControl/>
        <w:ind w:firstLine="540"/>
        <w:jc w:val="both"/>
        <w:rPr/>
      </w:pPr>
      <w:r>
        <w:rPr/>
        <w:t>3.9. Клеймение туш в соответствии с Инструкцией по ветеринарному клеймению мяса.</w:t>
      </w:r>
    </w:p>
    <w:p>
      <w:pPr>
        <w:pStyle w:val="ConsNormal"/>
        <w:widowControl/>
        <w:ind w:firstLine="540"/>
        <w:jc w:val="both"/>
        <w:rPr/>
      </w:pPr>
      <w:r>
        <w:rPr/>
        <w:t>3.10. Контроль за обезвреживанием, в т.ч. соблюдением температурного режима, и переработкой условно годного мяса и других продуктов убоя, полученного на предприятии или поступившего, а также соблюдением ветеринарно-санитарных требований и термических режимов в цехе технических фабрикатов.</w:t>
      </w:r>
    </w:p>
    <w:p>
      <w:pPr>
        <w:pStyle w:val="ConsNormal"/>
        <w:widowControl/>
        <w:ind w:firstLine="540"/>
        <w:jc w:val="both"/>
        <w:rPr/>
      </w:pPr>
      <w:r>
        <w:rPr/>
        <w:t>3.11. Осуществление постоянного контроля за условиями переработки и хранения импортного мяса и мясопродуктов (отнесенных к категориям "А", "В", "С").</w:t>
      </w:r>
    </w:p>
    <w:p>
      <w:pPr>
        <w:pStyle w:val="ConsNormal"/>
        <w:widowControl/>
        <w:ind w:firstLine="540"/>
        <w:jc w:val="both"/>
        <w:rPr/>
      </w:pPr>
      <w:r>
        <w:rPr/>
        <w:t>3.12. Контроль за своевременной утилизацией или уничтожением трупов животных (птицы), ветеринарных конфискатов, забракованного мяса и других продуктов убоя и переработки.</w:t>
      </w:r>
    </w:p>
    <w:p>
      <w:pPr>
        <w:pStyle w:val="ConsNormal"/>
        <w:widowControl/>
        <w:ind w:firstLine="540"/>
        <w:jc w:val="both"/>
        <w:rPr/>
      </w:pPr>
      <w:r>
        <w:rPr/>
        <w:t>3.13. Проведение ветеринарно-санитарной экспертизы и выборного лабораторного контроля мясосырья при приемке на холодильник и органолептическая его оценка при отпуске в реализацию на переработку, а также контроль за выполнением правил при складировании продукции и очередности переработки мяса и мясопродуктов.</w:t>
      </w:r>
    </w:p>
    <w:p>
      <w:pPr>
        <w:pStyle w:val="ConsNormal"/>
        <w:widowControl/>
        <w:ind w:firstLine="540"/>
        <w:jc w:val="both"/>
        <w:rPr/>
      </w:pPr>
      <w:r>
        <w:rPr/>
        <w:t>3.14. Регистрация проводимой работы в журналах установленной формы, ведение ветеринарной отчетности, учет выявленных болезней.</w:t>
      </w:r>
    </w:p>
    <w:p>
      <w:pPr>
        <w:pStyle w:val="ConsNormal"/>
        <w:widowControl/>
        <w:ind w:firstLine="540"/>
        <w:jc w:val="both"/>
        <w:rPr/>
      </w:pPr>
      <w:r>
        <w:rPr/>
        <w:t>3.15. Выдача ветеринарных свидетельств, заключений и других ветеринарных документов установленной формы, удостоверяющих ветеринарно-санитарное благополучие выпускаемой продукции.</w:t>
      </w:r>
    </w:p>
    <w:p>
      <w:pPr>
        <w:pStyle w:val="ConsNormal"/>
        <w:widowControl/>
        <w:ind w:firstLine="540"/>
        <w:jc w:val="both"/>
        <w:rPr/>
      </w:pPr>
      <w:r>
        <w:rPr/>
        <w:t>3.16. Оформление заключений и составление актов на забракованное мясо, мясопродукты и техническое сырье.</w:t>
      </w:r>
    </w:p>
    <w:p>
      <w:pPr>
        <w:pStyle w:val="ConsNormal"/>
        <w:widowControl/>
        <w:ind w:firstLine="540"/>
        <w:jc w:val="both"/>
        <w:rPr/>
      </w:pPr>
      <w:r>
        <w:rPr/>
        <w:t>3.17. Немедленная информация главного госветинспектора района (города) об установлении при предубойном осмотре или послеубойной ветеринарно-санитарной экспертизе зооантропонозных, контагиозных, зоонозных или других заболеваний, по которым сырьевая зона предприятия ранее была благополучной.</w:t>
      </w:r>
    </w:p>
    <w:p>
      <w:pPr>
        <w:pStyle w:val="ConsNormal"/>
        <w:widowControl/>
        <w:ind w:firstLine="540"/>
        <w:jc w:val="both"/>
        <w:rPr/>
      </w:pPr>
      <w:r>
        <w:rPr/>
        <w:t>3.18. Постоянный контроль за работой объектов ветеринарно-санитарного назначения и правильностью проведения дезинфекции, дератизации и дезинсекции, а также за приготовлением, хранением и использованием нитрата натр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4. Пра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пециалисты Подразделения имеют право:</w:t>
      </w:r>
    </w:p>
    <w:p>
      <w:pPr>
        <w:pStyle w:val="ConsNormal"/>
        <w:widowControl/>
        <w:ind w:firstLine="540"/>
        <w:jc w:val="both"/>
        <w:rPr/>
      </w:pPr>
      <w:r>
        <w:rPr/>
        <w:t>4.1. Давать администрации и специалистам предприятия указания по вопросам ветеринарии с целью поддержания надлежащей ветеринарно-санитарной и эпизоотической обстановки и обеспечения выпуска сырья и продукции, отвечающей ветеринарно-санитарным требованиям и правилам.</w:t>
      </w:r>
    </w:p>
    <w:p>
      <w:pPr>
        <w:pStyle w:val="ConsNormal"/>
        <w:widowControl/>
        <w:ind w:firstLine="540"/>
        <w:jc w:val="both"/>
        <w:rPr/>
      </w:pPr>
      <w:r>
        <w:rPr/>
        <w:t>4.2. Проводить отбор проб сырья, продукции и материалов для проведения ветеринарно-санитарных исследований.</w:t>
      </w:r>
    </w:p>
    <w:p>
      <w:pPr>
        <w:pStyle w:val="ConsNormal"/>
        <w:widowControl/>
        <w:ind w:firstLine="540"/>
        <w:jc w:val="both"/>
        <w:rPr/>
      </w:pPr>
      <w:r>
        <w:rPr/>
        <w:t>4.3. Получать от администрации и специалистов предприятия сведения, необходимые для выполнения поставленных задач.</w:t>
      </w:r>
    </w:p>
    <w:p>
      <w:pPr>
        <w:pStyle w:val="ConsNormal"/>
        <w:widowControl/>
        <w:ind w:firstLine="540"/>
        <w:jc w:val="both"/>
        <w:rPr/>
      </w:pPr>
      <w:r>
        <w:rPr/>
        <w:t>4.4. Беспрепятственно посещать все производственные объекты предприятия.</w:t>
      </w:r>
    </w:p>
    <w:p>
      <w:pPr>
        <w:pStyle w:val="ConsNormal"/>
        <w:widowControl/>
        <w:ind w:firstLine="540"/>
        <w:jc w:val="both"/>
        <w:rPr/>
      </w:pPr>
      <w:r>
        <w:rPr/>
        <w:t>4.5. Сообщать вышестоящему главному ветеринарному инспектору о необходимости приостановления работы отдельных агрегатов, машин, цехов или предприятия в целом в целях недопущения выработки и реализации продукции, если установлено нарушение ветеринарно-санитарных требований.</w:t>
      </w:r>
    </w:p>
    <w:p>
      <w:pPr>
        <w:pStyle w:val="ConsNormal"/>
        <w:widowControl/>
        <w:ind w:firstLine="540"/>
        <w:jc w:val="both"/>
        <w:rPr/>
      </w:pPr>
      <w:r>
        <w:rPr/>
        <w:t>4.6. Принимать решение о возможности и условиях приема животных для убоя, а также мяса и другой продукции животного происхождения для хранения и переработки.</w:t>
      </w:r>
    </w:p>
    <w:p>
      <w:pPr>
        <w:pStyle w:val="ConsNormal"/>
        <w:widowControl/>
        <w:ind w:firstLine="540"/>
        <w:jc w:val="both"/>
        <w:rPr/>
      </w:pPr>
      <w:r>
        <w:rPr/>
        <w:t>4.7. Требовать от производственных ветеринарных служб предприятий - поставщиков информацию об их эпизоотическом и ветеринарно-санитарном состоянии.</w:t>
      </w:r>
    </w:p>
    <w:p>
      <w:pPr>
        <w:pStyle w:val="ConsNormal"/>
        <w:widowControl/>
        <w:ind w:firstLine="540"/>
        <w:jc w:val="both"/>
        <w:rPr/>
      </w:pPr>
      <w:r>
        <w:rPr/>
        <w:t>4.8. Давать ветеринарные заключения на проекты строительства и реконструкции объектов предприятия.</w:t>
      </w:r>
    </w:p>
    <w:p>
      <w:pPr>
        <w:pStyle w:val="ConsNormal"/>
        <w:widowControl/>
        <w:ind w:firstLine="540"/>
        <w:jc w:val="both"/>
        <w:rPr/>
      </w:pPr>
      <w:r>
        <w:rPr/>
        <w:t>4.9. Выступать с ходатайством перед главным госветинспектором района (города) о наказании виновных в случаях выявления нарушения требований Закона Российской Федерации "О ветеринарии" и ветеринарно-санитарных правил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5. Ответственность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5.1. Начальник и специалисты Подразделения несут установленную законом ответственность за:</w:t>
      </w:r>
    </w:p>
    <w:p>
      <w:pPr>
        <w:pStyle w:val="ConsNormal"/>
        <w:widowControl/>
        <w:ind w:firstLine="540"/>
        <w:jc w:val="both"/>
        <w:rPr/>
      </w:pPr>
      <w:r>
        <w:rPr/>
        <w:t>правильное и своевременное принятие мер для обеспечения выпуска продукции, безопасной в ветеринарно-санитарном отношении, и недопущения распространения заразных болезней через убойных животных и продукты убоя;</w:t>
      </w:r>
    </w:p>
    <w:p>
      <w:pPr>
        <w:pStyle w:val="ConsNormal"/>
        <w:widowControl/>
        <w:ind w:firstLine="540"/>
        <w:jc w:val="both"/>
        <w:rPr/>
      </w:pPr>
      <w:r>
        <w:rPr/>
        <w:t>правильность организации государственного ветеринарного надзора на предприятиях;</w:t>
      </w:r>
    </w:p>
    <w:p>
      <w:pPr>
        <w:pStyle w:val="ConsNormal"/>
        <w:widowControl/>
        <w:ind w:firstLine="540"/>
        <w:jc w:val="both"/>
        <w:rPr/>
      </w:pPr>
      <w:r>
        <w:rPr/>
        <w:t>обоснованность заключений о ветеринарно-санитарном благополучии пищевых, кормовых и технических продуктов животного происхождения;</w:t>
      </w:r>
    </w:p>
    <w:p>
      <w:pPr>
        <w:pStyle w:val="ConsNormal"/>
        <w:widowControl/>
        <w:ind w:firstLine="540"/>
        <w:jc w:val="both"/>
        <w:rPr/>
      </w:pPr>
      <w:r>
        <w:rPr/>
        <w:t>правильность оформления ветеринарных свидетельств и других ветеринарных документов на выпускаемую продукцию, а также ведения учетной и отчетной документации и представления ее в установленные сроки;</w:t>
      </w:r>
    </w:p>
    <w:p>
      <w:pPr>
        <w:pStyle w:val="ConsNormal"/>
        <w:widowControl/>
        <w:ind w:firstLine="540"/>
        <w:jc w:val="both"/>
        <w:rPr/>
      </w:pPr>
      <w:r>
        <w:rPr/>
        <w:t>использование в полной мере прав, предоставленных "Положением о государственном ветеринарном надзоре в Российской Федерации", утвержденным постановлением Правительства Российской Федерации 19 июня 1994 г. N 706, а также настоящим Положением.</w:t>
      </w:r>
    </w:p>
    <w:p>
      <w:pPr>
        <w:pStyle w:val="ConsNormal"/>
        <w:widowControl/>
        <w:ind w:firstLine="540"/>
        <w:jc w:val="both"/>
        <w:rPr/>
      </w:pPr>
      <w:r>
        <w:rPr/>
        <w:t>5.2. Специалисты Подразделения не несут ответственности за качество готовой продукции по показателям, не предусмотренным ветеринарно-санитарными правилам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6. Взаимодействие с администрацией и производственными</w:t>
      </w:r>
    </w:p>
    <w:p>
      <w:pPr>
        <w:pStyle w:val="ConsNormal"/>
        <w:widowControl/>
        <w:ind w:hanging="0"/>
        <w:jc w:val="center"/>
        <w:rPr/>
      </w:pPr>
      <w:r>
        <w:rPr/>
        <w:t>службами предприят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6.1. Подразделение осуществляет методическое руководство за работой производственной, ветеринарной и технологической служб в части, касающейся обеспечения надлежащего ветеринарно-санитарного состояния предприятия и выпуска продукции, безопасной по показателям, предусматриваемым ветеринарно-санитарными правилами.</w:t>
      </w:r>
    </w:p>
    <w:p>
      <w:pPr>
        <w:pStyle w:val="ConsNormal"/>
        <w:widowControl/>
        <w:ind w:firstLine="540"/>
        <w:jc w:val="both"/>
        <w:rPr/>
      </w:pPr>
      <w:r>
        <w:rPr/>
        <w:t>6.2. Администрация (владелец) и подчиненные ей службы обеспечивают:</w:t>
      </w:r>
    </w:p>
    <w:p>
      <w:pPr>
        <w:pStyle w:val="ConsNormal"/>
        <w:widowControl/>
        <w:ind w:firstLine="540"/>
        <w:jc w:val="both"/>
        <w:rPr/>
      </w:pPr>
      <w:r>
        <w:rPr/>
        <w:t>проведение профилактических мероприятий, предусматриваемых ветеринарно-санитарными правилами и нормами;</w:t>
      </w:r>
    </w:p>
    <w:p>
      <w:pPr>
        <w:pStyle w:val="ConsNormal"/>
        <w:widowControl/>
        <w:ind w:firstLine="540"/>
        <w:jc w:val="both"/>
        <w:rPr/>
      </w:pPr>
      <w:r>
        <w:rPr/>
        <w:t>поддержание в рабочем состоянии объектов, предназначенных для защиты предприятия от заноса и распространения заразных болезней животных и птицы;</w:t>
      </w:r>
    </w:p>
    <w:p>
      <w:pPr>
        <w:pStyle w:val="ConsNormal"/>
        <w:widowControl/>
        <w:ind w:firstLine="540"/>
        <w:jc w:val="both"/>
        <w:rPr/>
      </w:pPr>
      <w:r>
        <w:rPr/>
        <w:t>проведение общих и специальных мероприятий, направленных на ликвидацию заразных заболеваний животных (птиц), выявленных прижизненно или после убоя;</w:t>
      </w:r>
    </w:p>
    <w:p>
      <w:pPr>
        <w:pStyle w:val="ConsNormal"/>
        <w:widowControl/>
        <w:ind w:firstLine="540"/>
        <w:jc w:val="both"/>
        <w:rPr/>
      </w:pPr>
      <w:r>
        <w:rPr/>
        <w:t>организацию и проведение работ по выполнению предприятием требований технологических, санитарных и ветеринарных правил и норм при выработке продукции, включая техническое сырье и животные корм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* * *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 утверждением настоящего Положения не действуют на территории Российской Федерации "Положение о государственном ветеринарном инспекторе по ветеринарному контролю на мясокомбинатах Министерства мясной и молочной промышленности", утвержденное Главным государственным ветеринарным инспектором Союза ССР от 23 октября 1979 г., и "Положение об отделе производственно-ветеринарного контроля предприятия (объединения) мясной промышленности", утвержденное приказом Министерства мясной и молочной промышленности СССР от 27 августа 1980 г. N 185, согласованное с Главным государственным ветеринарным инспектором Союза ССР от 29 июля 1980 г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7:57:00Z</dcterms:created>
  <dc:creator>Ильинский</dc:creator>
  <dc:description/>
  <dc:language>en-US</dc:language>
  <cp:lastModifiedBy>Гинеев</cp:lastModifiedBy>
  <dcterms:modified xsi:type="dcterms:W3CDTF">2001-04-24T13:43:00Z</dcterms:modified>
  <cp:revision>2</cp:revision>
  <dc:subject/>
  <dc:title>Зарегистрировано в Минюсте РФ 27 октября 1994 г</dc:title>
</cp:coreProperties>
</file>