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right="-58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 О ПОРЯДКЕ ПРОВЕДЕНИЯ ВЕТЕРИНАРНОЙ ЭКСПЕРТИЗЫ ПРОЕКТНОЙ ДОКУМЕНТАЦИИ НА СТРОИТЕЛЬСТВО И РЕКОНСТРУКЦИЮ ЖИВОТНОВОДЧЕСКИХ ФЕРМ И ПРЕДПРИЯТИИ ПО ПРОИЗВОДСТВУ МОЛОКА, МЯСА И ЯИЦ НА ПРОМЫШЛЕННОЙ ОСНОВЕ И О ВЕТЕРИНАРНО-САНИТАРНЫХ ТРЕБОВАНИЯХ ПРИ СТРОИТЕЛЬСТВЕ</w:t>
      </w:r>
    </w:p>
    <w:p>
      <w:pPr>
        <w:pStyle w:val="Normal"/>
        <w:widowControl w:val="false"/>
        <w:ind w:right="-58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right="-58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right="-58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тверждена Главным управлением ветеринарии Министерства сельского хозяйства СССР 27 мая 1974 г. по согласованию с Главсельстройпроектом)</w:t>
      </w:r>
    </w:p>
    <w:p>
      <w:pPr>
        <w:pStyle w:val="Normal"/>
        <w:widowControl w:val="false"/>
        <w:ind w:right="-58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right="-58" w:firstLine="56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 Общие положения</w:t>
      </w:r>
    </w:p>
    <w:p>
      <w:pPr>
        <w:pStyle w:val="Normal"/>
        <w:widowControl w:val="false"/>
        <w:ind w:right="-58"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1.1. Настоящей инструкцией устанавливаются задачи и порядок проведения ветеринарной экспертизы проектной документации на Строительство и реконструкцию животноводческих ферм и предприятий по производству молока, мяса и яиц на промышленной основе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1.2. В соответствии с требованиями пункта “да статьи 10 Ветеринарного ycтaвa Союза ССР органы государственного ветеринарного надзора обязаны соответственно в пределах своей компетенции обеспечивать: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контроль за соблюдением ветеринарно санитарных требований, норм и правил при разработке типовых проектов, проектов экспериментального и индивидуального строительства и реконструкции животноводческих ферм и предприятий, а также отдельных зданий и сооружений в них;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участие соответствующих должностных лиц ветеринарной службы в комиссиях по отводу земельных участков под строительство и контроль за соответствием строящихся или реконструируемых объектов проектам в части соблюдения ветеринарно-санитарных требований, норм, а также в комиссиях по приемке в эксплуатацию законченных строительством объектов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1.3. Право давать обязательные для исполнения заключения по проектам планировки и строительства животноводческих ферм (предприятий), по проектам сооружений для обезвреживания сточных вод на этих объектах, а также по проектам отвода земельных участков под все виды указанного строительства, согласно пункту “б” статьи 11 Ветеринарного устава Союза ССР, предоставлено государственным ветеринарным инспекторам районов и городов, главным государственным ветеринарным инспекторам и заместителям главных государственных ветеринарных инспекторов областей, краев, республик Союза ССР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1.4. Экспертиза проектов имеет целью обеспечить высокий технический уровень проектных решений при строгом соблюдении ветеринарно-санитарных требований, направленных на сохранение здоровья и повышение продуктивности животных, охрану ферм от заноса возбудителей инфекционных и инвазионных болезней, профилактику заболеваний и падежа животных, применение механизации трудоемких работ в ветеринарии, а также на охрану окружающей среды от загрязнения сточными водами и производственными отходами ферм (предприятий)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1.5. При экспертизе проектов проверяют: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соответствие принятых в проекте решений утвержденному заданию на проектирование, согласованному с органами ветеринарного надзора;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основные источники комплектования ферм (предприятия) животными как для ремонта стада, так и для выращивания или откорма;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размеры и структуру стада фермы;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соответствие разработанных проектов на строительство и реконструкцию объектов изложенным выше требованиям по охране здоровья и повышению продуктивности животных, охране ферм от заноса возбудителей инфекционных и инвазионных заболеваний с учетом принятой технологии размещения и содержания животных, организации их кормления, поения, ухода за ними, воспроизводства стада, удаления, хранения и переработки навоза, оборудования и механизации производственных процессов;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методы и организацию доения коров на молочных фермах: наличие технологического оборудования для очистки, охлаждения и пастеризации молока на ферме при возникновении неблагополучия ее по инфекционной болезни;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обеспечивают ли принятые в проекте решения охрану природы от загрязнения сточными водами и производственными отходами ферм (предприятий);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применение действующих типовых проектов зданий и сооружений ветеринарного и ветеринарно-санитарного назначения, их номенклатуру, состав помещений, размер площадей и технологическое оборудование;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механизацию трудоемких работ в ветеринарии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ind w:right="-58"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ветеринарно-санитарные мероприятия, предусматриваемые в проектах на строительство и реконструкцию животноводческих ферм и предприятий, Требования к проектированию генеральных планов</w:t>
      </w:r>
    </w:p>
    <w:p>
      <w:pPr>
        <w:pStyle w:val="Normal"/>
        <w:widowControl w:val="false"/>
        <w:ind w:right="-5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2.1. Для животноводческих ферм и предприятий (комплексов) закрытого типа предусматривают ограждение всей территории с пропуском обслуживающего персонала и посетителей, а также транспортных средств на территорию ферм (предприятий) через ветеринарно санитарный пропускник и дезблок, размещаемые на линии ограждения (главный вход)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2.2. Санитарные блоки для санитарной обработки людей, как правило, размещают в составе ветеринарно санитарного пропускника при главном входе (въезде) на территорию всех ферм, предприятий по производству молока и мяса на промышленной основе, птицефабрик, а также общехозяйственных ветеринарных объектов (кроме пунктов сбора сырья для производства мясо-костной муки)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2.3. На птицефабриках, имеющих несколько территориально обособленных производственных зон, санитарные блоки размещают при входе в каждую зону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2.4. Дезблок для обработки транспорта с дезбарьером размещают при главном въезде на территорию всех ферм, птицефабрик, предприятий по производству молока и мяса на промышленной основе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2.5. Дезбарьеры въездные предусматривают при въезде в зоны хранения</w:t>
        <w:tab/>
        <w:t>кормов, а также при въезде на территорию общехозяйственных ветеринарных</w:t>
        <w:tab/>
        <w:t>объектов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2.6. На фермах с внешним грузооборотом менее 20 т в сутки вместо дезблока для обработки транспорта может быть предусмотрен въездной дезбарьер (под навесом с воротами) с подогревом его в зимнее время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2.7. Территория фермы (предприятия) должна быть разделена на производственную зону для размещения животных, в которой предусматривают объекты ветеринарного и ветеринарно санитарного назначения, зону хранения и приготовления кормов, хранения и переработки навоза и административно-хозяйственную зону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2.8. При планировке ферм (предприятий) следует предусматривать блокировку (объединение) зданий и сооружений основного производственного, подсобного, складского и вспомогательного назначения, когда это не противоречит условиям технологического процесса и технике безопасности, санитарным, ветеринарным и противопожарным требованиям и целесообразно по технико-экономическим соображениям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2.9. Следует предусматривать целесообразную блокировку зданий, сооружений и отдельных ветеринарных объектов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Изолятор можно сблокировать с другими ветеринарными объектами ветлечебницы или фермы при условии ограждения его сплошным забором высотой не менее 2 м и с устройством выхода в собственный внутренний двор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Ветеринарный пункт можно блокировать с любым производственным зданием фермы, за исключением доильного или молочного отделения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2.10. Разрывы между ветеринарными объектами ферм и обслуживаемыми ими животноводческими зданиями и сооружениями, а также между другими подсобными производственными и вспомогательными зданиями и сооружениями должны быть равными противопожарным разрывам, а между ветеринарными объектами и птицеводческими зданиями – не менее 60 м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2.11. Производственные, подсобные, складские и вспомогательные здания и сооружения размещают с учетом возможности исключения заезда внешнего транспорта на территорию фермы (предприятия)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2.12. Ориентация здания для содержания животных, в том числе зданий стационаров и изоляторов, по отношению к сторонам света и господствующим ветрам в целях лучшей инсоляции должна быть меридиональной (продольная ось с севера на юг); в зависимости от местности допускается отклонение от рекомендуемой ориентации в пунктах, расположенных севернее широты 50°, в пределах до 30°, в более южных широтах до 45 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В пунктах, расположенных к югу от широты 50°, в зависимости от местных условий (жаркое, сухое лето, направление ветров и др.) допускается также широтная ориентация (продольная ось с востока на запад) и отклонение от нее в пределах 45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2.13. Выгульные площадки и выгульные кормовые дворы во всех случаях не рекомендуется размещать с северной стороны здания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2.14. Изолятор и убойно-санитарный пункт следует размещать по отношению к производственным зданиям с подветренной стороны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2.15. В проектах следует предусматривать благоустройство и озеленение всех свободных от застройки участков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2.16. В генеральных планах необходимо предусматривать поточность производства, создание условий для выполнения производственных процессов, исключение встречных и пересекающихся направлений основных технологических потоков, создание условий для поддержания должного ветеринарно-санитарного порядка, соблюдение норм технологического проектирования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ind w:right="-58" w:firstLine="567"/>
        <w:jc w:val="center"/>
        <w:rPr>
          <w:sz w:val="24"/>
          <w:szCs w:val="24"/>
        </w:rPr>
      </w:pPr>
      <w:r>
        <w:rPr>
          <w:sz w:val="24"/>
          <w:szCs w:val="24"/>
        </w:rPr>
        <w:t>3. Требования к проектированию производственных зданий и сооружений ферм (предприятий) для размещения разных видов животных</w:t>
      </w:r>
    </w:p>
    <w:p>
      <w:pPr>
        <w:pStyle w:val="Normal"/>
        <w:widowControl w:val="false"/>
        <w:ind w:right="-5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3.1. Разработку технической документации на строительство и реконструкцию животноводческих ферм и предприятий по производству молока, мяса и яиц на промышленной основе проектные организации должны производить в соответствии с общесоюзными нормами технологического проектирования соответствующих ферм (предприятий):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крупного рогатого скота ..............………………..ОНТП 1–77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свиноводческих ...................……………. ……… ОНТП 2–77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овцеводческих ....................……………….</w:t>
        <w:tab/>
        <w:t>ОНТП–80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коневодческих .....................………………</w:t>
        <w:tab/>
        <w:t>НТП-СХ.9–66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звероводческих и кролиководческих ......…...</w:t>
        <w:tab/>
        <w:t>ОНГП 3–77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ветеринарных объектов ..............………...</w:t>
        <w:tab/>
        <w:t>НТП-СХ.8–67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птицеводческих ферм и птицефабрик ...…..………..</w:t>
        <w:tab/>
        <w:t>ОНТП 4–79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систем удаления, обработки навоза и помета. . ……</w:t>
        <w:tab/>
        <w:t>ОНТП 17–79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3.2. Нормами технологического проектирования определены: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системы содержания животных, размеры и структура</w:t>
        <w:tab/>
        <w:t>стада;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номенклатура зданий и сооружений, состав помещении и технологические требования к ним;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нормы площадей и размеры основных технологических элементов зданий, сооружений и помещений;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примерные нормативы потребности и запаса кормов и подстилки;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нормы потребности воды и требования к водоснабжению;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нормативы выхода навоза и требования к канализации ферм;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нормы выделения животными тепла, газа и водяных паров;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нормы параметров внутреннего воздуха и требования к отоплению и вентиляции помещений;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нормы естественного и искусственного освещения помещений;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технологическое оборудование и механизация производственных процессов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3.3. В проектах должны быть предусмотрены мероприятия по защите зданий от мышевидных грызунов согласно “Временным рекомендациям по защите от мышевидных грызунов облегченных строительных конструкций с применением органических материалов в сельскохозяйственных зданиях и сооружениях” (утверждены Главсельстройпроектом МСХ СССР 13 мая 1971 г)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3.4. В производственных помещениях для животных могут предусматриваться: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санитарные станки, площадь и высота которых определяются по нормам НТП-СХ. 8–67;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ультрафиолетовое облучение животных и птиц согласно “Рекомендациям по ультрафиолетовому облучению животных и птиц”, утвержденным Министерством сельского хозяйства СССР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3.5. Размеры ферм, системы содержания животных, номенклатуру отдельных зданий и сооружении на фермах (предприятиях) принимают в зависимости от направления и специализации хозяйств с учетом климатических условий и обеспечения наибольшей эффективности капиталовложений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3.6. Проектирование животноводческих и птицеводческих ферм (предприятий), зданий и сооружений ведут с учетом климатических и природно-экономических условий района строительства на основе зонального районирования территории СССР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3.7. Перечень республик, краев, областей, входящих в проектно-строительные зоны, основные климатические и геофизические характеристики этих зон, характеристика основных направлений животноводства в них и др. изложены в “Схеме районирования территории СССР для проектирования и строительства животноводческих, птицеводческих и других сельскохозяйственных объектов”, утвержденной Министерством сельского хозяйства СССР 28 июля 1971 г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ind w:right="-58" w:firstLine="567"/>
        <w:jc w:val="center"/>
        <w:rPr>
          <w:sz w:val="24"/>
          <w:szCs w:val="24"/>
        </w:rPr>
      </w:pPr>
      <w:r>
        <w:rPr>
          <w:sz w:val="24"/>
          <w:szCs w:val="24"/>
        </w:rPr>
        <w:t>4. Требования к проектированию зданий и сооружений ветеринарно санитарного и лечебного назначения для животноводческих ферм и предприятий по производству молока и мяса на промышленной основе</w:t>
      </w:r>
    </w:p>
    <w:p>
      <w:pPr>
        <w:pStyle w:val="Normal"/>
        <w:widowControl w:val="false"/>
        <w:ind w:right="-5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4.1. При экспертизе ветеринарно-санитарной части проектов проверяется соответствие разработанных мероприятий нормам технологического проектирования ветеринарных объектов (НТП-СХ.8–67 с изменениями и дополнениями от 24 декабря 1973 г ) и требованиям по охране природы от загрязнения сточными водами и производственными отходами ферм (предприятий) в соответствии с приказом МСХ СССР от 2 марта 1973 г. № 110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4.2. Нормами технологического проектирования ветеринарных объектов определены: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перечень ветеринарных объектов, которые должны предусматриваться в составе различных видов ферм;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номенклатура зданий и сооружений, состав помещений и технологические требования к ним;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нормы площадей и размеров технологических элементов помещений и сооружений;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механизация производственных процессов (дезинфекции и дезинсекции, фиксации животных, приспособления для погрузки и выгрузки животных) и технологическое оборудование;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нормы потребления воды и требования к водоснабжению;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нормы выхода навоза и требования к канализации;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нормы выделения вредностей;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нормы параметров внутреннего воздуха и требования к устройству отопления и вентиляции производственных помещений;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нормы естественного и искусственного освещения производственных помещений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4.3. Ветеринарные объекты, предусмотренные нормами, предназначаются для осуществления профилактических, лечебных и ветеринарно-санитарных мероприятий, а также для диагностических исследований животных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4.4. Зооветеринарные разрывы между ветеринарными и другими объектами следует принимать: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а) от общехозяйственных ветеринарных объектов – ветеринарных лечебниц, убойно-санитарных пунктов, карантинов и лечебно-санитарных пунктов до животноводческих, звероводческих и кролиководческих ферм – не менее 150 м, до птицеводческих хозяйств – не менее 200 м, до жилых и общехозяйственных зданий – 200 м; от пунктов сбора сырья для производства мясо костной муки до животноводческих и звероводческих ферм, птицеводческих хозяйств, жилых и общественных зданий – 500 м;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б) от ветеринарных объектов до железных и автомобильных дорог общегосударственного и республиканского значения I и II категории – не менее 300 м, до автомобильных дорог республиканского и областного значения III категории и скотопрогонов – не менее 150 м, до прочих автомобильных дорог местного значения IV и V категории (за исключением подъездного пути к ветеринарному объекту) – не менее 50 м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58" w:firstLine="56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. Ветеринарные объекты</w:t>
      </w:r>
    </w:p>
    <w:p>
      <w:pPr>
        <w:pStyle w:val="Normal"/>
        <w:widowControl w:val="false"/>
        <w:ind w:right="-58"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5.1. Номенклатура ветеринарных объектов, их назначение, виды обслуживаемых ферм, места размещения: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970"/>
        <w:gridCol w:w="3105"/>
      </w:tblGrid>
      <w:tr>
        <w:trPr>
          <w:trHeight w:val="3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(номенклатура) объект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lang w:val="ru-RU"/>
              </w:rPr>
            </w:pPr>
            <w:r>
              <w:rPr>
                <w:lang w:val="ru-RU"/>
              </w:rPr>
              <w:t>Назнач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ды обслуживаемых ферм, места размеще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. Ветеринарные объекты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. Ветеринарная лечебница (ветлечебниц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Амбулаторное и стационарное лечение животных; проведение профилактических, ветеринарно санитарных и организационных мероприятий, а также диагностических исследова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Животноводческие фермы. Строится согласно пункту 1.5 норм технологического проектирования ветеринарных объектов. Размещается по заданию на проектировани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2. Ветеринарный пункт (ветпункт)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Амбулаторное и стационарное лечение животных; проведение профилактических и ветеринарно-санитарных мероприятий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Животноводческие фермы и предприятия (кроме свиноводческих откормочных на 12 тыс. голов и более и с законченным производственным циклом на 600 маток и более), звероводческие и кролиководческие. Товарные птицеводческие фермы с поголовьем до 50 тыс. кур, индеек или уток. Размещается на территории обслуживаемое фермы (предприятия)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3. Лечебно-санитарный пункт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Амбулаторное и стационарное лечение животных; проведение профилактических и ветеринарно санитарных мероприятий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 хозяйствах с отгонным животноводством, для ферм овцеводческих и крупного рогатого скота. Размещается на отгонных пастбищах По заданию на проектирование может быть размещен на центральной усадьбе вместо ветлечебницы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4. Ветеринарная лаборатория (ветлаборатория)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Диагностические исследования, проведение профилактических, лечебных и ветеринарно-санитарных мероприятий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Товарные (кроме ферм с поголовьем менее 50 тыс. кур, индеек или уток) и племенные птицеводческие хозяйства, свиноводческие фермы и предприятия: откормочные на 12 тыс. голов и более и с законченным производственным циклом на 600 маток и более Размещается на территории обслуживаемого предприяти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5. Изолятор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одержание больных или подозрительных по заболеванию заразными болезнями животных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Животноводческие (кроме откормочных свиноводческих и крупного рогатого скота), звероводческие и кролиководческие фермы и предприятия, хозяйства. Размещается в составе ветлечебницы. При отсутствии в хозяйстве ветлечебницы по заданию на проектирование может быть размещен на территории обслуживаемой фермы (предприятия)</w:t>
            </w:r>
          </w:p>
        </w:tc>
      </w:tr>
      <w:tr>
        <w:trPr>
          <w:trHeight w:val="34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. Ветеринарно–санитарные объекты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6. Убойно-санитарный пункт (санитарная бойня)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ынужденный убой животных и птиц Вскрытие и утилизация трупов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Фермы и предприятия по выращиванию, доращиванию и откорму молодняка крупного рогатого скота и откормочные, свиноводческие откормочные и с законченным производственным циклом, овцеводческие фермы и птицеводческие хозяйства. Общехозяйственный размещается вблизи наиболее крупной фермы или на центральной усадьбе совхоза (колхоза)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7, Ветеринарно-санитарный пропускник (вет-санпропускник)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анитарная обработка обслуживающего персонала и посетителей хозяйств, а также дезинфекция их одежды и обуви; дезинфекция транспортных средств и тары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Фермский на территории обслуживаемой фермы или предприятия (на линии ограждения). Животноводческие и птицеводческие фермы и предприятия. Размещается при главном въезде на территорию фермы (предприятия). На птицефабриках, имеющих обособленные зоны, санитарные блоки размещаются при входе в каждую обособленную производственную зону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8. Сооружения для обработки кожного покрова животных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бработка кожного покрова животных противопаразитарными и дезинфицирующими растворам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вцеводческие фермы. На других животноводческих фермах в случаях, оговоренных заданием на проектирование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9. Карантин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Прием, передержка, проведение диагностических исследований и ветеринарно-санитарных обработок поступающих на фермы (предприятия) животных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Фермы и предприятия по откорму крупного рогатого скота и свиней, по выращиванию ремонтного молодняка крупного рогатого скота и выращиванию ремонтного молодняка при комплектовании их поголовьем из разных районов для других ферм – по заданию на проектирование. Общехозяйственный размещается вблизи наиболее крупной фермы или на центральной усадьбе совхоза (колхоза), фермский – на территории обслуживаемой фермы (предприятия)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0. Пункт сбора сырья для производства мясо-костной му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бор, кратковременное хранение трупов животных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Фермы и предприятия хозяйства. Размещается, как указано в пункте 4.4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1. Дезбарьер въездной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Дезинфекция колес, транспортных средств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а главном въезде на территорию ферм или предприятий (при отсутствии дезблока), при въезде в зоны хранения кормов и на территорию общехозяйственных ветобъектов.</w:t>
            </w:r>
          </w:p>
        </w:tc>
      </w:tr>
    </w:tbl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5.2. К ветеринарным объектам общехозяйственного назначения относятся: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ветлечебница, убойно-санитарный пункт, карантин, лечебно-санитарный пункт, пункт сбора сырья для производства мясо костной муки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5.3. В звероводческих совхозах (колхозах), имеющих несколько звероводческих ферм, ветпункт является ветеринарным объектом общехозяйственного назначения, предназначенным для обслуживания этих ферм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5.4. Все остальные ветеринарные объекты, за исключением указанных в пункте 5.3, являются фермскими.</w:t>
      </w:r>
    </w:p>
    <w:p>
      <w:pPr>
        <w:pStyle w:val="Normal"/>
        <w:widowControl w:val="false"/>
        <w:ind w:left="2835" w:right="-58" w:firstLine="567"/>
        <w:jc w:val="both"/>
        <w:rPr>
          <w:lang w:val="ru-RU"/>
        </w:rPr>
      </w:pPr>
      <w:r>
        <w:rPr>
          <w:b/>
          <w:bCs/>
          <w:sz w:val="22"/>
          <w:szCs w:val="22"/>
          <w:lang w:val="ru-RU"/>
        </w:rPr>
        <w:t>Примечание.</w:t>
      </w:r>
      <w:r>
        <w:rPr>
          <w:sz w:val="22"/>
          <w:szCs w:val="22"/>
          <w:lang w:val="ru-RU"/>
        </w:rPr>
        <w:t xml:space="preserve">  </w:t>
      </w:r>
      <w:r>
        <w:rPr>
          <w:lang w:val="ru-RU"/>
        </w:rPr>
        <w:t>Фермскими также могут быть:</w:t>
      </w:r>
    </w:p>
    <w:p>
      <w:pPr>
        <w:pStyle w:val="Style14"/>
        <w:rPr/>
      </w:pPr>
      <w:r>
        <w:rPr/>
        <w:t>а) убойно-санитарный пункт, обслуживающий фермы и предприятия по выращиванию, доращиванию и откорму молодняка крупного рогатого скота на 6000 скотомест и более, свиноводческие откормочные на 12 тыс. голов и более и свиноводческие с законченным производственным циклом на 600 свиноматок и более,</w:t>
      </w:r>
    </w:p>
    <w:p>
      <w:pPr>
        <w:pStyle w:val="Normal"/>
        <w:widowControl w:val="false"/>
        <w:ind w:left="2835" w:right="-58" w:firstLine="567"/>
        <w:jc w:val="both"/>
        <w:rPr>
          <w:lang w:val="ru-RU"/>
        </w:rPr>
      </w:pPr>
      <w:r>
        <w:rPr>
          <w:lang w:val="ru-RU"/>
        </w:rPr>
        <w:t>б) карантин и изолятор (в случаях, оговоренных заданием на проектирование).</w:t>
      </w:r>
    </w:p>
    <w:p>
      <w:pPr>
        <w:pStyle w:val="Normal"/>
        <w:widowControl w:val="false"/>
        <w:ind w:left="2835" w:right="-58" w:firstLine="567"/>
        <w:jc w:val="both"/>
        <w:rPr>
          <w:lang w:val="ru-RU"/>
        </w:rPr>
      </w:pPr>
      <w:r>
        <w:rPr>
          <w:lang w:val="ru-RU"/>
        </w:rPr>
        <w:t>Фермские убойно-санитарный пункт и карантин размещают на одном участке с животноводческой фермой, но каждый из них должен быть огражден сплошным забором высотой не менее 2 м и иметь самостоятельный въезд (выезд)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5.5. Размеры карантинов определяются в зависимости от графика поступления и поголовья животных на обслуживаемых фермах исходя из условий содержания их в карантине в течение 30 дней. Карантины должны проектироваться в соответствии с нормами технологического проектирования животноводческих ферм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5.6. На фермах по выращиванию и откорму крупного рогатого скота, выращиванию ремонтных телок и бычков, на откормочных свиноводческих фермах, когда животные на эти фермы поступают из специально закрепленных хозяйств, допускается проведение карантинных мероприятий в зданиях для содержания животных, имеющих изолированные секции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В этом случае отделение для приема и санитарной обработки животных размещают в составе производственных зданий фермы (предприятия) на ее границе с таким расчетом, чтобы скот поступал через отделение санитарной обработки без заезда транспорта на территорию фермы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5.7. Пункты сбора сырья для производства мясо костной муки предусматриваются по заданию на проектирование в хозяйствах, расположенных в зоне деятельности заводов по производству мясо-костной муки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680"/>
        <w:gridCol w:w="1155"/>
        <w:gridCol w:w="960"/>
        <w:gridCol w:w="930"/>
        <w:gridCol w:w="1485"/>
      </w:tblGrid>
      <w:tr>
        <w:trPr>
          <w:trHeight w:val="195" w:hRule="atLeast"/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ды и направления ферм (предприятий)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р ферм (предприятии)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теринарные объекты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теринарный пункт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тлаборатория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тсан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пуск ник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я для обработки кожного покрова животных</w:t>
            </w:r>
          </w:p>
        </w:tc>
      </w:tr>
      <w:tr>
        <w:trPr>
          <w:trHeight w:val="135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 Фермы и предприятия крупного рогатого скота</w:t>
            </w:r>
          </w:p>
        </w:tc>
      </w:tr>
      <w:tr>
        <w:trPr>
          <w:trHeight w:val="135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А. Товарные</w:t>
            </w:r>
          </w:p>
          <w:p>
            <w:pPr>
              <w:pStyle w:val="Normal"/>
              <w:widowControl w:val="false"/>
              <w:ind w:right="-81" w:hanging="10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ind w:right="-81" w:hanging="108"/>
              <w:rPr>
                <w:lang w:val="ru-RU"/>
              </w:rPr>
            </w:pPr>
            <w:r>
              <w:rPr>
                <w:lang w:val="ru-RU"/>
              </w:rPr>
              <w:t>1. Молочные</w:t>
            </w:r>
          </w:p>
          <w:p>
            <w:pPr>
              <w:pStyle w:val="Normal"/>
              <w:widowControl w:val="false"/>
              <w:ind w:right="-81" w:hanging="10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ind w:right="-81" w:hanging="10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ind w:right="-81" w:hanging="10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ind w:right="-81" w:hanging="108"/>
              <w:rPr>
                <w:lang w:val="ru-RU"/>
              </w:rPr>
            </w:pPr>
            <w:r>
              <w:rPr>
                <w:lang w:val="ru-RU"/>
              </w:rPr>
              <w:t xml:space="preserve">2. Мясные и мясные     репродукторные </w:t>
            </w:r>
          </w:p>
          <w:p>
            <w:pPr>
              <w:pStyle w:val="Normal"/>
              <w:widowControl w:val="false"/>
              <w:ind w:right="-81" w:hanging="108"/>
              <w:rPr>
                <w:lang w:val="ru-RU"/>
              </w:rPr>
            </w:pPr>
            <w:r>
              <w:rPr>
                <w:lang w:val="ru-RU"/>
              </w:rPr>
              <w:t>3. Выращивания телят с 15–20 дней и ремонтного молодняка</w:t>
            </w:r>
          </w:p>
          <w:p>
            <w:pPr>
              <w:pStyle w:val="Normal"/>
              <w:widowControl w:val="false"/>
              <w:ind w:right="-81" w:hanging="108"/>
              <w:rPr>
                <w:lang w:val="ru-RU"/>
              </w:rPr>
            </w:pPr>
            <w:r>
              <w:rPr>
                <w:lang w:val="ru-RU"/>
              </w:rPr>
              <w:t>4. Выращивания ремонтного молодняка с 6-месячного возраста</w:t>
            </w:r>
          </w:p>
          <w:p>
            <w:pPr>
              <w:pStyle w:val="Normal"/>
              <w:widowControl w:val="false"/>
              <w:ind w:right="-81" w:hanging="108"/>
              <w:rPr>
                <w:lang w:val="ru-RU"/>
              </w:rPr>
            </w:pPr>
            <w:r>
              <w:rPr>
                <w:lang w:val="ru-RU"/>
              </w:rPr>
              <w:t>5.  Выращивания телят, доращивания и откорма молодняка</w:t>
            </w:r>
          </w:p>
          <w:p>
            <w:pPr>
              <w:pStyle w:val="Normal"/>
              <w:widowControl w:val="false"/>
              <w:ind w:right="-81" w:hanging="108"/>
              <w:rPr>
                <w:lang w:val="ru-RU"/>
              </w:rPr>
            </w:pPr>
            <w:r>
              <w:rPr>
                <w:lang w:val="ru-RU"/>
              </w:rPr>
              <w:t>6.  Доращивания и откорма молодняка</w:t>
            </w:r>
          </w:p>
          <w:p>
            <w:pPr>
              <w:pStyle w:val="Normal"/>
              <w:widowControl w:val="false"/>
              <w:ind w:right="-81" w:hanging="108"/>
              <w:rPr>
                <w:lang w:val="ru-RU"/>
              </w:rPr>
            </w:pPr>
            <w:r>
              <w:rPr>
                <w:lang w:val="ru-RU"/>
              </w:rPr>
              <w:t>7.  Откорма крупного рогатого скота</w:t>
            </w:r>
          </w:p>
          <w:p>
            <w:pPr>
              <w:pStyle w:val="Normal"/>
              <w:widowControl w:val="false"/>
              <w:ind w:right="-81" w:hanging="108"/>
              <w:rPr>
                <w:lang w:val="ru-RU"/>
              </w:rPr>
            </w:pPr>
            <w:r>
              <w:rPr>
                <w:lang w:val="ru-RU"/>
              </w:rPr>
              <w:t>8. Откормочные площад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 коров и более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 коров и более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0 ското –мест и более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 же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0 ското– мест и более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00 ското– мест и более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 же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0 ското– мест и боле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ind w:left="-4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ind w:left="-4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заданию на проектирование</w:t>
            </w:r>
          </w:p>
          <w:p>
            <w:pPr>
              <w:pStyle w:val="Normal"/>
              <w:widowControl w:val="false"/>
              <w:ind w:left="-4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о же</w:t>
            </w:r>
          </w:p>
          <w:p>
            <w:pPr>
              <w:pStyle w:val="Normal"/>
              <w:widowControl w:val="false"/>
              <w:ind w:left="-4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ind w:left="-4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“</w:t>
            </w:r>
          </w:p>
          <w:p>
            <w:pPr>
              <w:pStyle w:val="Normal"/>
              <w:widowControl w:val="false"/>
              <w:ind w:left="-4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ind w:left="-4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ind w:left="-4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“</w:t>
            </w:r>
          </w:p>
          <w:p>
            <w:pPr>
              <w:pStyle w:val="Normal"/>
              <w:widowControl w:val="false"/>
              <w:ind w:left="-4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ind w:left="-4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ind w:left="-4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“</w:t>
            </w:r>
          </w:p>
          <w:p>
            <w:pPr>
              <w:pStyle w:val="Normal"/>
              <w:widowControl w:val="false"/>
              <w:ind w:left="-4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ind w:left="-4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ind w:left="-4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“</w:t>
            </w:r>
          </w:p>
          <w:p>
            <w:pPr>
              <w:pStyle w:val="Normal"/>
              <w:widowControl w:val="false"/>
              <w:ind w:left="-4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ind w:left="-4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“</w:t>
            </w:r>
          </w:p>
          <w:p>
            <w:pPr>
              <w:pStyle w:val="Normal"/>
              <w:widowControl w:val="false"/>
              <w:ind w:left="-4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ind w:left="-4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”</w:t>
            </w:r>
          </w:p>
          <w:p>
            <w:pPr>
              <w:pStyle w:val="Normal"/>
              <w:widowControl w:val="false"/>
              <w:ind w:left="-4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 Племенные</w:t>
            </w:r>
          </w:p>
          <w:p>
            <w:pPr>
              <w:pStyle w:val="Normal"/>
              <w:widowControl w:val="false"/>
              <w:ind w:hanging="108"/>
              <w:rPr>
                <w:lang w:val="ru-RU"/>
              </w:rPr>
            </w:pPr>
            <w:r>
              <w:rPr>
                <w:lang w:val="ru-RU"/>
              </w:rPr>
              <w:t>9. Молочные</w:t>
            </w:r>
          </w:p>
          <w:p>
            <w:pPr>
              <w:pStyle w:val="Normal"/>
              <w:widowControl w:val="false"/>
              <w:ind w:hanging="10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ind w:hanging="108"/>
              <w:rPr>
                <w:lang w:val="ru-RU"/>
              </w:rPr>
            </w:pPr>
            <w:r>
              <w:rPr>
                <w:lang w:val="ru-RU"/>
              </w:rPr>
              <w:t>10. Мясные и мясные репродукторные</w:t>
            </w:r>
          </w:p>
          <w:p>
            <w:pPr>
              <w:pStyle w:val="Normal"/>
              <w:widowControl w:val="false"/>
              <w:ind w:hanging="108"/>
              <w:rPr>
                <w:lang w:val="ru-RU"/>
              </w:rPr>
            </w:pPr>
            <w:r>
              <w:rPr>
                <w:lang w:val="ru-RU"/>
              </w:rPr>
              <w:t>11. Выращивания телят с 15–20 дней и ремонтного молодняка</w:t>
            </w:r>
          </w:p>
          <w:p>
            <w:pPr>
              <w:pStyle w:val="Normal"/>
              <w:widowControl w:val="false"/>
              <w:ind w:hanging="108"/>
              <w:rPr>
                <w:lang w:val="ru-RU"/>
              </w:rPr>
            </w:pPr>
            <w:r>
              <w:rPr>
                <w:lang w:val="ru-RU"/>
              </w:rPr>
              <w:t>12. Выращивания ремонтного молодняка с 6-месячного возра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 коров и более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 коров и более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 ското– мест и более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 ското мест и более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. Коневодческие фермы</w:t>
            </w:r>
          </w:p>
        </w:tc>
      </w:tr>
      <w:tr>
        <w:trPr>
          <w:trHeight w:val="692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. Племенные</w:t>
            </w:r>
          </w:p>
          <w:p>
            <w:pPr>
              <w:pStyle w:val="Normal"/>
              <w:widowControl w:val="false"/>
              <w:ind w:hanging="108"/>
              <w:rPr>
                <w:lang w:val="ru-RU"/>
              </w:rPr>
            </w:pPr>
            <w:r>
              <w:rPr>
                <w:lang w:val="ru-RU"/>
              </w:rPr>
              <w:t>1.  С конюшенным содержанием</w:t>
            </w:r>
          </w:p>
          <w:p>
            <w:pPr>
              <w:pStyle w:val="Normal"/>
              <w:widowControl w:val="false"/>
              <w:ind w:hanging="108"/>
              <w:rPr>
                <w:lang w:val="ru-RU"/>
              </w:rPr>
            </w:pPr>
            <w:r>
              <w:rPr>
                <w:lang w:val="ru-RU"/>
              </w:rPr>
              <w:t>2. С культурно-табунным содержани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х размеров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 же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”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Б. Товарные (с табунным содержанием)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3. Мясны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4. Кумыс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х размеров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4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ind w:left="-114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ind w:left="-114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ind w:left="-114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заданию на проектирование</w:t>
            </w:r>
          </w:p>
          <w:p>
            <w:pPr>
              <w:pStyle w:val="Normal"/>
              <w:widowControl w:val="false"/>
              <w:ind w:left="-114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ind w:left="-114"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о ж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заданию на проектирование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 же</w:t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I. Свиноводческие фермы и предприятия</w:t>
            </w:r>
          </w:p>
        </w:tc>
      </w:tr>
      <w:tr>
        <w:trPr>
          <w:trHeight w:val="692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hanging="34"/>
              <w:rPr>
                <w:lang w:val="ru-RU"/>
              </w:rPr>
            </w:pPr>
            <w:r>
              <w:rPr>
                <w:lang w:val="ru-RU"/>
              </w:rPr>
              <w:t>Племенные</w:t>
            </w:r>
          </w:p>
          <w:p>
            <w:pPr>
              <w:pStyle w:val="Normal"/>
              <w:widowControl w:val="false"/>
              <w:ind w:left="34" w:hanging="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hanging="34"/>
              <w:rPr>
                <w:lang w:val="ru-RU"/>
              </w:rPr>
            </w:pPr>
            <w:r>
              <w:rPr>
                <w:lang w:val="ru-RU"/>
              </w:rPr>
              <w:t>Репродукторные</w:t>
            </w:r>
          </w:p>
          <w:p>
            <w:pPr>
              <w:pStyle w:val="Normal"/>
              <w:widowControl w:val="false"/>
              <w:ind w:left="34" w:hanging="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hanging="34"/>
              <w:rPr>
                <w:lang w:val="ru-RU"/>
              </w:rPr>
            </w:pPr>
            <w:r>
              <w:rPr>
                <w:lang w:val="ru-RU"/>
              </w:rPr>
              <w:t>С законченным производственным циклом</w:t>
            </w:r>
          </w:p>
          <w:p>
            <w:pPr>
              <w:pStyle w:val="Normal"/>
              <w:widowControl w:val="false"/>
              <w:ind w:left="34" w:hanging="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ind w:left="34" w:hanging="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ind w:left="34" w:hanging="34"/>
              <w:rPr>
                <w:lang w:val="ru-RU"/>
              </w:rPr>
            </w:pPr>
            <w:r>
              <w:rPr>
                <w:lang w:val="ru-RU"/>
              </w:rPr>
              <w:t>4. Откормочные</w:t>
            </w:r>
          </w:p>
          <w:p>
            <w:pPr>
              <w:pStyle w:val="Normal"/>
              <w:widowControl w:val="false"/>
              <w:ind w:left="34" w:hanging="3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 основных маток и более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 основных маток и более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 основных маток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 и более основных маток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 тыс. голов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тыс. голов и боле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”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”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IV. Овцеводческие фермы всех направлений, кроме зоны отгонного животноводства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 голов и более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V. Звероводческие и кролиководческие фермы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х размеров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08"/>
              <w:rPr/>
            </w:pPr>
            <w:r>
              <w:rPr/>
              <w:t>VI. Птицефабрики и птицефермы</w:t>
            </w:r>
          </w:p>
          <w:p>
            <w:pPr>
              <w:pStyle w:val="23"/>
              <w:rPr/>
            </w:pPr>
            <w:r>
              <w:rPr/>
              <w:t>1. Товарные (кроме ферм с поголовьем до 50 тыс. кур, индеек или уток) и племенные птицеводческие фермы, хозяйства и предприятия</w:t>
            </w:r>
          </w:p>
          <w:p>
            <w:pPr>
              <w:pStyle w:val="Normal"/>
              <w:widowControl w:val="false"/>
              <w:ind w:hanging="108"/>
              <w:rPr>
                <w:lang w:val="ru-RU"/>
              </w:rPr>
            </w:pPr>
            <w:r>
              <w:rPr>
                <w:lang w:val="ru-RU"/>
              </w:rPr>
              <w:t>2. Товарные птицефермы с поголовьем до 50 тыс. кур, индеек или у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 же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”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2835" w:right="-58" w:firstLine="567"/>
        <w:jc w:val="both"/>
        <w:rPr>
          <w:lang w:val="ru-RU"/>
        </w:rPr>
      </w:pPr>
      <w:r>
        <w:rPr>
          <w:b/>
          <w:bCs/>
          <w:sz w:val="22"/>
          <w:szCs w:val="22"/>
          <w:lang w:val="ru-RU"/>
        </w:rPr>
        <w:t>Примечания.</w:t>
      </w:r>
      <w:r>
        <w:rPr>
          <w:sz w:val="22"/>
          <w:szCs w:val="22"/>
          <w:lang w:val="ru-RU"/>
        </w:rPr>
        <w:t xml:space="preserve"> </w:t>
      </w:r>
      <w:r>
        <w:rPr>
          <w:lang w:val="ru-RU"/>
        </w:rPr>
        <w:t>I. На фермах с поголовьем менее указанного в таблице вместо ветеринарного пункта следует предусмотреть комнату ветеринарной аптеки и кладовую дезсредств в одном из производственных зданий. При въезде на эти фермы предусмотреть въездной дезбарьер и санитарный блок с проходной.</w:t>
      </w:r>
    </w:p>
    <w:p>
      <w:pPr>
        <w:pStyle w:val="Style14"/>
        <w:rPr/>
      </w:pPr>
      <w:r>
        <w:rPr/>
        <w:t>2. При проектировании ветеринарных объектов, а также отдельных зданий и сооружении ветеринарной службы следует руководствоваться, кроме норм НТП-СХ.8–67, действующими нормами технологического проектирования соответствующих ферм (фабрик), а также нормами строительного проектирования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5.8. Перечень ветеринарных объектов, которые должны предусматриваться в составе различных видов ферм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ind w:right="-58" w:firstLine="567"/>
        <w:jc w:val="center"/>
        <w:rPr>
          <w:sz w:val="24"/>
          <w:szCs w:val="24"/>
        </w:rPr>
      </w:pPr>
      <w:r>
        <w:rPr>
          <w:sz w:val="24"/>
          <w:szCs w:val="24"/>
        </w:rPr>
        <w:t>6. Основные требования по охране природы от загрязнения сточными водами и производственными отходами ферм (предприятий).</w:t>
      </w:r>
    </w:p>
    <w:p>
      <w:pPr>
        <w:pStyle w:val="Normal"/>
        <w:widowControl w:val="false"/>
        <w:ind w:right="-5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6.1. При экспертизе проектов на строительство новых и реконструкцию действующих ферм и предприятий по производству продуктов животноводства на промышленной основе органы государственного ветеринарного надзора осуществляют: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проверку соблюдения в проектах требований по охране природной среды от загрязнения и распространения инфекционных и инвазионных заболеваний, общих для человека и животных, в том числе и для диких животных;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проверку нормативных требований по очистке сбрасываемых производственных и бытовых стоков, хозяйственно-фекальных сточных вод, по удалению, хранению и переработке навоза и мочи с целью использования их на удобрение почвы, по защите атмосферы от производственных выбросов, по утилизации, нейтрализации и сжиганию хозяйственно-бытовых и производственных отходов. На предприятиях по производству молока и мяса на промышленной основе навозохранилища размещают за пределами ограждений предприятия;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проверку решений по сбросу, нейтрализации и уничтожению использованных растворов ядохимикатов, применяемых при обработке животных в купочных ваннах, с помощью опрыскивающих установок и на специальных площадках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6.2. В проектах на строительство и реконструкцию животноводческих ферм (предприятий) предусматривают: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канализацию для отвода производственных сточных вод (мочи животных, стоков от мойки оборудования, корнеклубнеплодов и др.), а также хозяйственно-бытовых стоков (при механизированной уборке навоза канализацию для отвода производственных сточных вод не проектируют);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способы спуска сточных вод, которые отвечают “Правилам охраны поверхностных вод от загрязнения сточными водами” (№ 372–61) и “Положению о порядке использования и охраны подземных вод на территории СССР” (№ 524–60)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6.3. Выбор и согласование условий спуска сточных вод производят в порядке, установленном “Санитарными нормами проектирования промышленных предприятий”             (СН-245–71)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6.4. Сточные воды от изоляторов, карантинов, а также от убойного и утилизационного отделений собирают самостоятельной канализационной сетью и перед выпуском их в общую сеть (ветеринарного объекта, фермы, поселка и т.п.) подвергают дезинфекции. Способы обеззараживания этих сточных вод устанавливаются в каждом отдельном случае по согласованию с органами и учреждениями санитарно-эпидемиологической службы Министерства здравоохранения СССР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6.5. Навоз от изоляторов и карантинов подлежит сбору и хранению (не менее одного месяца) в отдельных навозохранилищах или на площадках, которые можно размещать на собственном внутреннем дворе изолятора или карантина. Дезинфекцию, транспортировку и утилизацию такого навоза осуществляют в соответствии с ветеринарным законодательством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6.6. Растворы ядохимикатов с площадок для обработки животных собирают в жижесборники и, если необходимо, нейтрализуют, после чего вывозят в места, согласованные с органами санитарного и ветеринарного надзора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 xml:space="preserve">6.7. Предусматривают земледельческие поля орошения для приема сточных вод с целью удобрения и орошения сельскохозяйственных культур. Использование сточных вод для орошения не допускается на территориях со стоянием грунтовых вод на глубине менее 1,25 м, если уровень их не может быть понижен, и на территориях, где расположены колодцы с питьевой водой (артезианские и др.).    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6.8. Биологические пруды используются в качестве самостоятельных очистных сооружений по заданию на проектирование Средняя глубина воды в биологических прудах должна приниматься в зависимости от местных условий, но не более 1 м и не менее 0,5 м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6.9 Земледельческие поля орошения, биологические пруды и методы дезинфекции сточных вод изложены в строительных нормах и правилах (СНиП 11 Г.6–62)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6.10. Трупы животных вывозят на пункт сбора сырья для отправки на завод по производству мясо-костной муки. С пунктов сбора сырья трупы вывозят на ветеринарно-санитарный (утилизационный) завод по производству мясо-костной муки в специальных автомашинах завода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При отсутствии завода трупы животных по указанию ветеринарного врача могут быть подвергнуты утилизации (автоклавированию) в специальных котлах в утилизационном отделении убойно-санитарного пункта с последующим скармливанием другим видам животных или получением технических продуктов. Трупы животных, павших от особо опасных болезней, подлежат уничтожению путем сжигания в трупосжигательных печах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6.11. Перечень особо опасных болезней, при заболевании которыми животные подлежат уничтожению или убою в соответствии с инструкциями, утвержден Министерством сельского хозяйства СССР 23 августа 1968 г. (см. Ветеринарное законодательство, т. 1. М., “Колос”, 1972, с. 149)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6.12. В целях предупреждения распространения заразной болезни, возникшей на ферме (предприятии), больных или подозрительных по заболеванию животных выделяют в изолятор для лечения или подвергают вынужденному убою.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Оздоровление фермы (предприятия) проводят в соответствии с требованиями Ветеринарною устава Союза ССР и инструкции по борьбе с возникшей болезнью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ind w:right="-58" w:firstLine="567"/>
        <w:jc w:val="center"/>
        <w:rPr>
          <w:sz w:val="24"/>
          <w:szCs w:val="24"/>
        </w:rPr>
      </w:pPr>
      <w:r>
        <w:rPr>
          <w:sz w:val="24"/>
          <w:szCs w:val="24"/>
        </w:rPr>
        <w:t>7. Ветеринарно-санитарные требования при выборе территории для строительства фермы (предприятия)</w:t>
      </w:r>
    </w:p>
    <w:p>
      <w:pPr>
        <w:pStyle w:val="Normal"/>
        <w:widowControl w:val="false"/>
        <w:ind w:right="-5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7.1. Общие требования: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7.1.1. Территорию для размещения ферм выбирают в соответствии с действующим проектом районной планировки, планом организационно-хозяйственного устройства предприятии и планировкой данного населенного пункта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7.1.2. Ферма должна быть обеспечена водой питьевого качества, электроэнергией и подъездными путями для подвоза кормов и вывоза продукции и навоза, земельными площадями для использования навоза и местом для спуска сточных вод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7.1.3. Каждая ферта отделяется от ближайшего жилого района санитарно защитной зоной (разрывом)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ind w:right="-58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анитарно-защитные зоны для сельскохозяйственных предприятий и объектов сельскохозяйственного назначения</w:t>
      </w:r>
    </w:p>
    <w:p>
      <w:pPr>
        <w:pStyle w:val="Normal"/>
        <w:widowControl w:val="false"/>
        <w:ind w:right="-5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rPr/>
      </w:pPr>
      <w:r>
        <w:rPr/>
        <w:t>(выписка из “Санитарных норм проектирования промышленных предприятий”                       –СН-245– 71)</w:t>
      </w:r>
    </w:p>
    <w:tbl>
      <w:tblPr>
        <w:tblW w:w="8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450"/>
      </w:tblGrid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охозяйственные предприятия и объект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р санитарно-защитной зоны, м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1. Фермы: </w:t>
            </w:r>
          </w:p>
          <w:p>
            <w:pPr>
              <w:pStyle w:val="Normal"/>
              <w:widowControl w:val="false"/>
              <w:ind w:left="176" w:hanging="176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коневодческие и кролиководческие </w:t>
            </w:r>
          </w:p>
          <w:p>
            <w:pPr>
              <w:pStyle w:val="Normal"/>
              <w:widowControl w:val="false"/>
              <w:ind w:left="176" w:hanging="176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крупного poгатого скота (всех специализаций), овцеводческие и звероводческие</w:t>
            </w:r>
          </w:p>
          <w:p>
            <w:pPr>
              <w:pStyle w:val="Normal"/>
              <w:widowControl w:val="false"/>
              <w:ind w:left="176" w:hanging="176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птицеводческие</w:t>
            </w:r>
          </w:p>
          <w:p>
            <w:pPr>
              <w:pStyle w:val="Normal"/>
              <w:widowControl w:val="false"/>
              <w:ind w:left="176" w:hanging="176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свиноводчески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2.  Птицефабрики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3. Ветеринарные лечебниц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0 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</w:tbl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2835" w:right="-58" w:firstLine="567"/>
        <w:jc w:val="both"/>
        <w:rPr>
          <w:lang w:val="ru-RU"/>
        </w:rPr>
      </w:pPr>
      <w:r>
        <w:rPr>
          <w:b/>
          <w:bCs/>
          <w:sz w:val="22"/>
          <w:szCs w:val="22"/>
          <w:lang w:val="ru-RU"/>
        </w:rPr>
        <w:t>Примечание.</w:t>
      </w:r>
      <w:r>
        <w:rPr>
          <w:lang w:val="ru-RU"/>
        </w:rPr>
        <w:t xml:space="preserve"> Для промышленных специализированных свиноводческих комплексов санитарно-защитные зоны устанавливаются по отдельным заданиям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7.1.4. Санитарные расстояния между сельскохозяйственными предприятиями и другими объектами: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080"/>
        <w:gridCol w:w="30"/>
        <w:gridCol w:w="1035"/>
        <w:gridCol w:w="15"/>
        <w:gridCol w:w="720"/>
        <w:gridCol w:w="540"/>
        <w:gridCol w:w="810"/>
        <w:gridCol w:w="1080"/>
      </w:tblGrid>
      <w:tr>
        <w:trPr>
          <w:trHeight w:val="9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охозяйственные объект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стояния до зданий, м</w:t>
            </w:r>
          </w:p>
        </w:tc>
      </w:tr>
      <w:tr>
        <w:trPr>
          <w:trHeight w:val="105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ля приготовления кормов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ля переработ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7" w:right="-1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кладов, зерна, картофеля овощей и фруктов</w:t>
            </w:r>
          </w:p>
          <w:p>
            <w:pPr>
              <w:pStyle w:val="Normal"/>
              <w:widowControl w:val="false"/>
              <w:ind w:left="-117" w:right="-1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вощей и фруктов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ерновых культур</w:t>
            </w:r>
          </w:p>
          <w:p>
            <w:pPr>
              <w:pStyle w:val="Normal"/>
              <w:widowControl w:val="false"/>
              <w:ind w:right="-3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локо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кота и птицы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lang w:val="ru-RU"/>
              </w:rPr>
            </w:pPr>
            <w:r>
              <w:rPr>
                <w:lang w:val="ru-RU"/>
              </w:rPr>
              <w:t>1 Животноводческие, птицеводческие и звероводческие фермы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нормируются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нормируются</w:t>
            </w:r>
          </w:p>
        </w:tc>
      </w:tr>
      <w:tr>
        <w:trPr>
          <w:trHeight w:val="105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lang w:val="ru-RU"/>
              </w:rPr>
            </w:pPr>
            <w:r>
              <w:rPr>
                <w:lang w:val="ru-RU"/>
              </w:rPr>
              <w:t>2. Ветеринарные лечебницы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 же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 же</w:t>
            </w:r>
          </w:p>
        </w:tc>
      </w:tr>
      <w:tr>
        <w:trPr>
          <w:trHeight w:val="105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lang w:val="ru-RU"/>
              </w:rPr>
            </w:pPr>
            <w:r>
              <w:rPr>
                <w:lang w:val="ru-RU"/>
              </w:rPr>
              <w:t>3. Здания для первичной обработки меховых шкур или лубяных и волокнистых культур (льна, конопли и др.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lang w:val="ru-RU"/>
              </w:rPr>
            </w:pPr>
            <w:r>
              <w:rPr>
                <w:lang w:val="ru-RU"/>
              </w:rPr>
              <w:t>4. Здания по производству извести и других вяжущи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lang w:val="ru-RU"/>
              </w:rPr>
            </w:pPr>
            <w:r>
              <w:rPr>
                <w:lang w:val="ru-RU"/>
              </w:rPr>
              <w:t>5.Теплицы и парники:</w:t>
            </w:r>
          </w:p>
          <w:p>
            <w:pPr>
              <w:pStyle w:val="Normal"/>
              <w:widowControl w:val="false"/>
              <w:ind w:left="176" w:hanging="14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а) при биологическом обогреве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нормируют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нормируются</w:t>
            </w:r>
          </w:p>
        </w:tc>
      </w:tr>
      <w:tr>
        <w:trPr>
          <w:trHeight w:val="105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lang w:val="ru-RU"/>
              </w:rPr>
            </w:pPr>
            <w:r>
              <w:rPr>
                <w:lang w:val="ru-RU"/>
              </w:rPr>
              <w:t>б) при обогреве электричеством, водой, паром и др.</w:t>
            </w:r>
          </w:p>
          <w:p>
            <w:pPr>
              <w:pStyle w:val="Normal"/>
              <w:widowControl w:val="false"/>
              <w:ind w:left="176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нормируются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lang w:val="ru-RU"/>
              </w:rPr>
            </w:pPr>
            <w:r>
              <w:rPr>
                <w:lang w:val="ru-RU"/>
              </w:rPr>
              <w:t>6. Расходные и базисные склады каменного угля, торфа; здания для производства камышита, соломита, фибролита, гипсовых и саманных изделий, грунтоблоков, изделий и конструкции из древесины, бетонных и железобетонных изделий и конструкций, глиняного и силикатного кирпича, керамических и огнеупорных изделии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 же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2835" w:right="-58" w:firstLine="567"/>
        <w:jc w:val="both"/>
        <w:rPr>
          <w:lang w:val="ru-RU"/>
        </w:rPr>
      </w:pPr>
      <w:r>
        <w:rPr>
          <w:b/>
          <w:bCs/>
          <w:sz w:val="22"/>
          <w:szCs w:val="22"/>
          <w:lang w:val="ru-RU"/>
        </w:rPr>
        <w:t>Примечание.</w:t>
      </w:r>
      <w:r>
        <w:rPr>
          <w:sz w:val="22"/>
          <w:szCs w:val="22"/>
          <w:lang w:val="ru-RU"/>
        </w:rPr>
        <w:t xml:space="preserve"> </w:t>
      </w:r>
      <w:r>
        <w:rPr>
          <w:lang w:val="ru-RU"/>
        </w:rPr>
        <w:t>Санитарным расстоянием следует считать наименьшее расстояние между наружными стенами соответствующих зданий и сооружений или ограждениями выгулов для животных, птиц и зверей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7.1.5. Для зданий по приемке и первичной обработке молока, складов кормов, ветеринарных объектов и др., размещаемых на площадке фермы или птицефабрики, санитарные расстояния не нормируются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7.1.6. Расстояния, указанные в таблице (п. 7.1.4) для переработки молока и скота, относятся только к молокозаводам производительностью более 12 т в сутки и мясоперерабатывающим предприятиям производительностью более 10 т мяса в смену. Для боен и мясоперерабатывающих предприятий мощностью до 10 т мяса в смену расстояния до животноводческих, птицеводческих, звероводческих и кролиководческих ферм следует принимать 300 м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7.1.7. Площадка для строительства фермы (комплекса) должна быть отделена от других ферм и предприятий по производству молока и мяса на промышленной основе и отдельных объектов зооветеринарными разрывами, указанными в нормах технологического проектирования соответствующих ферм (комплексов)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7.1.8. Зооветеринарные разрывы между животноводческими фермами и другими сельскохозяйственными предприятиями:</w:t>
      </w:r>
    </w:p>
    <w:tbl>
      <w:tblPr>
        <w:tblW w:w="8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770"/>
        <w:gridCol w:w="1260"/>
        <w:gridCol w:w="1350"/>
        <w:gridCol w:w="1155"/>
      </w:tblGrid>
      <w:tr>
        <w:trPr>
          <w:trHeight w:val="225" w:hRule="atLeast"/>
          <w:cantSplit w:val="true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вотноводческие фермы и предприятия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нимальные зооветеринарные разрывы, м</w:t>
            </w:r>
          </w:p>
        </w:tc>
      </w:tr>
      <w:tr>
        <w:trPr>
          <w:trHeight w:val="105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рмы крупного рогатого скота, свиноводческие, овцеводческие и коневодче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рмы звероводческие и кролиководческ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6" w:right="-1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рмы птицеводческие</w:t>
            </w:r>
          </w:p>
          <w:p>
            <w:pPr>
              <w:pStyle w:val="Normal"/>
              <w:widowControl w:val="false"/>
              <w:ind w:left="-146" w:right="-13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тице–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абрики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8" w:hanging="318"/>
              <w:rPr>
                <w:lang w:val="ru-RU"/>
              </w:rPr>
            </w:pPr>
            <w:r>
              <w:rPr>
                <w:lang w:val="ru-RU"/>
              </w:rPr>
              <w:t>Фермы:</w:t>
            </w:r>
          </w:p>
          <w:p>
            <w:pPr>
              <w:pStyle w:val="Normal"/>
              <w:widowControl w:val="false"/>
              <w:ind w:left="318" w:hanging="318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крупного рогатого скота</w:t>
            </w:r>
          </w:p>
          <w:p>
            <w:pPr>
              <w:pStyle w:val="Normal"/>
              <w:widowControl w:val="false"/>
              <w:ind w:left="318" w:hanging="318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свиноводческие</w:t>
            </w:r>
          </w:p>
          <w:p>
            <w:pPr>
              <w:pStyle w:val="Normal"/>
              <w:widowControl w:val="false"/>
              <w:ind w:left="318" w:hanging="318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овцеводческие</w:t>
            </w:r>
          </w:p>
          <w:p>
            <w:pPr>
              <w:pStyle w:val="Normal"/>
              <w:widowControl w:val="false"/>
              <w:ind w:left="318" w:hanging="318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коневодческие</w:t>
            </w:r>
          </w:p>
          <w:p>
            <w:pPr>
              <w:pStyle w:val="Normal"/>
              <w:widowControl w:val="false"/>
              <w:ind w:left="318" w:hanging="318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звероводческие и </w:t>
            </w:r>
          </w:p>
          <w:p>
            <w:pPr>
              <w:pStyle w:val="Normal"/>
              <w:widowControl w:val="false"/>
              <w:ind w:left="318" w:hanging="318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кролиководческие</w:t>
            </w:r>
          </w:p>
          <w:p>
            <w:pPr>
              <w:pStyle w:val="Normal"/>
              <w:widowControl w:val="false"/>
              <w:ind w:left="318" w:hanging="318"/>
              <w:rPr>
                <w:lang w:val="ru-RU"/>
              </w:rPr>
            </w:pPr>
            <w:r>
              <w:rPr>
                <w:lang w:val="ru-RU"/>
              </w:rPr>
              <w:t xml:space="preserve">Птицеводческие хозяйства:   </w:t>
            </w:r>
          </w:p>
          <w:p>
            <w:pPr>
              <w:pStyle w:val="Normal"/>
              <w:widowControl w:val="false"/>
              <w:ind w:left="318" w:hanging="318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фермы</w:t>
            </w:r>
          </w:p>
          <w:p>
            <w:pPr>
              <w:pStyle w:val="Normal"/>
              <w:widowControl w:val="false"/>
              <w:ind w:left="318" w:hanging="318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птицефабри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</w:tr>
    </w:tbl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7.1.9. При отступлении от установленных норм разрывов, вызванных особенностями рельефа, направлением преобладающих ветров, размещением смежных производств, а также жилой зоны, расположением водоемов, рек, стоков, поверхностных вод и другими факторами, определяющими выбор площадки, их обязательно согласовывают в каждом случае с органами санитарной и ветеринарной служб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7.1.10. Зооветеринарные разрывы между животноводческими фермами и птицефабриками в густонаселенных районах могут быть сокращены до 500 м по согласованию с ветеринарным отделом областного (краевого) управления сельского хозяйства (МСХ АССР) или главным управлением (управлением) ветеринарии министерства сельского хозяйства союзной республики, не имеющей областного деления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7.1.11. Зооветеринарные разрывы между крупными промышленными специализированными предприятиями (комплексами), проектируемыми по специальным заданиям, и другими производственными (животноводческими) объектами и населенными пунктами устанавливаются в задании на проектирование таких предприятий (комплексов)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7.1.12. Зооветеринарные разрывы между фермами и железными и автомобильными дорогами указаны в нормах технологического проектирования соответствующих ферм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ind w:right="-58" w:firstLine="567"/>
        <w:jc w:val="center"/>
        <w:rPr>
          <w:sz w:val="24"/>
          <w:szCs w:val="24"/>
        </w:rPr>
      </w:pPr>
      <w:r>
        <w:rPr>
          <w:sz w:val="24"/>
          <w:szCs w:val="24"/>
        </w:rPr>
        <w:t>7.2. Земельные участки для строительства животноводческих объектов</w:t>
      </w:r>
    </w:p>
    <w:p>
      <w:pPr>
        <w:pStyle w:val="Normal"/>
        <w:widowControl w:val="false"/>
        <w:ind w:right="-5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7 2.1. Участок для строительства нельзя выбирать на месте бывших скотомогильников, кожсырьевых предприятий и животноводческих ферм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7.2.2. Участок для строительства должен быть ровным, открытым, несколько возвышенным, не затопляемым паводковыми и ливневыми водами, с низким стоянием грунтовых вод. Со стороны господствующих ветров участок целесообразно оградить лесной полосой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7.2.3. Выбор участка для строительства животноводческих объектов производится комиссией с участием представителя государственной ветеринарной службы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ind w:right="-58" w:firstLine="567"/>
        <w:jc w:val="center"/>
        <w:rPr>
          <w:sz w:val="24"/>
          <w:szCs w:val="24"/>
        </w:rPr>
      </w:pPr>
      <w:r>
        <w:rPr>
          <w:sz w:val="24"/>
          <w:szCs w:val="24"/>
        </w:rPr>
        <w:t>7.3. Контроль за строительством и реконструкцией животноводческих объектов.</w:t>
      </w:r>
    </w:p>
    <w:p>
      <w:pPr>
        <w:pStyle w:val="Normal"/>
        <w:widowControl w:val="false"/>
        <w:ind w:right="-5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7.3.1. Органы государственного ветеринарного надзора осуществляют контроль за соблюдением зоогигиенических норм и ветеринарно-санитарных требований при строительстве и реконструкции животноводческих объектов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7.3.2. Государственным ветеринарным инспекторам районов и городов, главным государственным ветеринарным инспекторам и их заместителям согласно пункту “з” статьи 11 Ветеринарного устава Союза ССР предоставлено право в пределах их компетенции приостанавливать в случаях нарушения зоогигиенических норм и ветеринарно-санитарных правил впредь до устранения выявленных нарушений строительство и реконструкцию производственных зданий и сооружений, ввод и эксплуатацию вновь построенных, восстановленных и реконструированных объектов на животноводческих фермах (предприятиях)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7.3.3. Учреждения Государственного банка СССР при получении от органов государственного ветеринарного надзора указаний о приостановлении в хозяйствах строительства и реконструкции зданий и сооружений, производимых с нарушением зоогигиенических норм и ветеринарно-санитарных правил, не принимают к финансированию работ на таких объектах до получения от органов надзора подтверждения об устранении допущенных нарушений (письмо Госбанка СССР от 19 февраля 1971 г. № 33051)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ind w:right="-58" w:firstLine="567"/>
        <w:jc w:val="center"/>
        <w:rPr>
          <w:sz w:val="24"/>
          <w:szCs w:val="24"/>
        </w:rPr>
      </w:pPr>
      <w:r>
        <w:rPr>
          <w:sz w:val="24"/>
          <w:szCs w:val="24"/>
        </w:rPr>
        <w:t>8. Приемка в эксплуатацию законченных строительством животноводческих ферм (предприятий)</w:t>
      </w:r>
    </w:p>
    <w:p>
      <w:pPr>
        <w:pStyle w:val="Normal"/>
        <w:widowControl w:val="false"/>
        <w:ind w:right="-5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8.1. Правила приемки в эксплуатацию законченных строительством предприятий, зданий и сооружений в системе Министерства сельского хозяйства СССР (утверждены МСХ СССР 2 июля 1974 г.) устанавливают порядок приемки в эксплуатацию законченных строительством новых или реконструируемых объектов (предприятий, их отдельных очередей, пусковых комплексов, зданий и сооружений) сельского хозяйства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8.2. Приемка в эксплуатацию объектов, строительство которых осуществляется на базе комплексного импортного оборудования, производится в соответствии с Положением о приемке в эксплуатацию названных объектов, утвержденным Госстроем СССР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8.3. Законченные строительством объекты производственного назначения с длительным циклом производства готовой продукции (животноводческие фермы и предприятия, птицефабрики и др.) принимаются в эксплуатацию государственной приемочной комиссией при условии, если произведены испытание, комплексное опробование и приемка рабочей комиссией всего установленного на этих объектах оборудования и объект подготовлен к эксплуатации (без выпуска продукции, предусмотренной проектом). Эксплуатация оборудования на объекте (его части), не принятом приемочной комиссией, не допускается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8.4. До предъявления объекта государственной приемочной комиссии на нем должны быть окончены испытание и комплексное опробование оборудования, проверка конструкций и узлов зданий и сооружений и произведена их приемка рабочей комиссией, назначаемой заказчиком (застройщиком)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8.5. При приемке животноводческих и птицеводческих ферм, зданий и сооружений в состав рабочей комиссии включается представитель ветеринарно санитарного надзора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8.6. Приемка в эксплуатацию животноводческих ферм (предприятий), кроме уникальных или особо важных животноводческих объектов, производится государственными приемочными комиссиями, назначаемыми: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а) по объектам сметной стоимостью до 0,2 млн. руб. – руководителями совхозов, племенных и конных заводов, других предприятий, учреждений и организаций, причем по объектам сметной стоимостью до 0,1 млн. руб. государственные приемочные комиссии одновременно выполняют функции рабочих комиссий заказчика (застройщика),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б) по объектам сметной стоимостью свыше 0,2 млн. руб. до 0,5 млн. руб. – районными (межрайонными) производственными управлениями сельского хозяйства (по подчиненности);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в) по объектам стоимостью свыше 0,5 млн. руб. до 1 млн. руб. – министерствами сельского хозяйства автономных республик, краевыми, областными управлениями сельского хозяйства (по подчиненности);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г) по объектам сметной стоимостью свыше 0,2 млн. руб. до 1 млн. руб. – трестами (по подчиненности);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д) по объектам сметной стоимостью свыше 1 млн. руб. (по союзным республикам, не имеющим областного деления, свыше 0,5 млн. руб.) до 1,5 млн. руб. – главными управлениями и управлениями Министерства сельского хозяйства СССР и МСХ союзных республик, центральными организациями при Министерстве сельского хозяйства СССР и республиканскими организациями при министерствах сельского хозяйства союзных республик (по подчиненности);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е) по объектам сметной стоимостью свыше 1,5 млн. руб. до 2,5 млн.                                      руб. – министерствами сельского хозяйства союзных республик (по подчиненности)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8.7. В состав государственных приемочных комиссий по приемке в эксплуатацию животноводческих ферм (предприятий) подлежат включению представители заказчика (застройщика), генерального подрядчика, генерального проектировщика, органов государственного санитарного и ветеринарного надзора и других организаций и учреждений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8.8. Представитель государственного ветеринарного надзора дает заключение о том, отвечают ли действующим зоогигиеническим нормам и ветеринарно-санитарным требованиям вводимые в эксплуатацию производственные и ветеринарно-санитарные объекты на животноводческих фермах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8.9. Запрещается приемка в эксплуатацию животноводческих ферм (предприятий) с недоделками, препятствующими их нормальной эксплуатации и ухудшающими                   санитарно-гигиенические и ветеринарно-санитарные условия и безопасность труда рабочих, с отступлениями от утвержденного проекта или состава пускового комплекса, а также без опробования, испытания и проверки работы всего установленного оборудования и механизмов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8.10. Датой ввода в эксплуатацию животноводческой фермы (предприятия) считается дата подписания акта Государственной приемочной комиссией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Датой ввода в эксплуатацию законченных строительством отдельно стоящих или встроенных зданий и сооружений подсобного, производственного или обслуживающего назначения (склады, кормовой цех, электроподстанции, компрессорные и насосные станции, подъездные дороги, ветеринарные объекты и др.) считается дата подписания акта рабочей комиссией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58" w:firstLine="56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9. Организация и сроки экспертизы проектов</w:t>
      </w:r>
    </w:p>
    <w:p>
      <w:pPr>
        <w:pStyle w:val="Normal"/>
        <w:widowControl w:val="false"/>
        <w:ind w:right="-58"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  <w:t>9.1. Организация и сроки экспертизы проектов, подлежащих утверждению в соответствующих инстанциях, экспертиза проектов в порядке выборочного контроля, экспертиза проектной документации при изменении основных показателей ранее утвержденных проектов, общие вопросы проведения экспертизы проектов и смет, а также ответственность министерств и ведомств, проектных и экспортирующих организаций и должностных лиц за технический уровень проектов и сметную стоимость строительства изложены в “Инструкции о порядке проведения экспертизы проектов на строительство” (СН 213–62).</w:t>
      </w:r>
    </w:p>
    <w:p>
      <w:pPr>
        <w:pStyle w:val="Normal"/>
        <w:widowControl w:val="false"/>
        <w:ind w:right="-58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AU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AU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  <w:lang w:val="en-AU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</w:pPr>
    <w:rPr>
      <w:b/>
      <w:bCs/>
      <w:lang w:val="ru-RU"/>
    </w:rPr>
  </w:style>
  <w:style w:type="paragraph" w:styleId="Style14">
    <w:name w:val="Цитата"/>
    <w:basedOn w:val="Normal"/>
    <w:qFormat/>
    <w:pPr>
      <w:widowControl w:val="false"/>
      <w:ind w:left="2835" w:right="-58" w:firstLine="567"/>
      <w:jc w:val="both"/>
    </w:pPr>
    <w:rPr>
      <w:lang w:val="ru-RU"/>
    </w:rPr>
  </w:style>
  <w:style w:type="paragraph" w:styleId="23">
    <w:name w:val="Основной текст с отступом 2"/>
    <w:basedOn w:val="Normal"/>
    <w:qFormat/>
    <w:pPr>
      <w:widowControl w:val="false"/>
      <w:ind w:hanging="108"/>
    </w:pPr>
    <w:rPr>
      <w:lang w:val="ru-RU"/>
    </w:rPr>
  </w:style>
  <w:style w:type="paragraph" w:styleId="32">
    <w:name w:val="Основной текст с отступом 3"/>
    <w:basedOn w:val="Normal"/>
    <w:qFormat/>
    <w:pPr>
      <w:widowControl w:val="false"/>
      <w:ind w:right="-58" w:firstLine="567"/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18:00Z</dcterms:created>
  <dc:creator>Фмук</dc:creator>
  <dc:description/>
  <dc:language>en-US</dc:language>
  <cp:lastModifiedBy>admin</cp:lastModifiedBy>
  <dcterms:modified xsi:type="dcterms:W3CDTF">2010-04-05T06:18:00Z</dcterms:modified>
  <cp:revision>2</cp:revision>
  <dc:subject/>
  <dc:title>ИНСТРУКЦИЯ О ПОРЯДКЕ ПРОВЕДЕНИЯ ВЕТЕРИНАРНОЙ ЭКСПЕРТИЗЫ ПРОЕКТНОЙ ДОКУМЕНТАЦИИ НА СТРОИТЕЛЬСТВО И РЕКОНСТРУКЦИЮ ЖИВОТНОВОДЧЕСКИХ ФЕРМ И ПРЕДПРИЯТИИ ПО ПРОИЗВОДСТВУ МОЛОКА, МЯСА И ЯИЦ НА ПРОМЫШЛЕННОЙ ОСНОВЕ И О ВЕТЕРИНАРНО-САНИТАРНЫХ ТРЕБОВАНИЯХ ПРИ СТРОИ</dc:title>
</cp:coreProperties>
</file>