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ОСТАНОВЛЕНИЕ</w:t>
      </w:r>
    </w:p>
    <w:p>
      <w:pPr>
        <w:pStyle w:val="ConsTitle"/>
        <w:widowControl/>
        <w:jc w:val="center"/>
        <w:rPr/>
      </w:pPr>
      <w:r>
        <w:rPr/>
        <w:t>от 19 июня 1994 г. N 706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Б УТВЕРЖДЕНИИ ПОЛОЖЕНИЯ</w:t>
      </w:r>
    </w:p>
    <w:p>
      <w:pPr>
        <w:pStyle w:val="ConsTitle"/>
        <w:widowControl/>
        <w:jc w:val="center"/>
        <w:rPr/>
      </w:pPr>
      <w:r>
        <w:rPr/>
        <w:t>О ГОСУДАРСТВЕННОМ ВЕТЕРИНАРНОМ НАДЗОРЕ</w:t>
      </w:r>
    </w:p>
    <w:p>
      <w:pPr>
        <w:pStyle w:val="ConsTitle"/>
        <w:widowControl/>
        <w:jc w:val="center"/>
        <w:rPr/>
      </w:pPr>
      <w:r>
        <w:rPr/>
        <w:t>В РОССИЙСКОЙ ФЕДЕРАЦ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(в ред. Постановления Правительства РФ от 16.04.2001 N 295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Normal"/>
        <w:widowControl/>
        <w:ind w:firstLine="540"/>
        <w:jc w:val="both"/>
        <w:rPr/>
      </w:pPr>
      <w:r>
        <w:rPr/>
        <w:t>В соответствии со статьей 8 Закона Российской Федерации "О ветеринарии" утвердить прилагаемое Положение о государственном ветеринарном надзоре в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В.ЧЕРНОМЫРДИН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Утверждено</w:t>
      </w:r>
    </w:p>
    <w:p>
      <w:pPr>
        <w:pStyle w:val="Con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от 19 июня 1994 г. N 706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ОЛОЖЕНИЕ</w:t>
      </w:r>
    </w:p>
    <w:p>
      <w:pPr>
        <w:pStyle w:val="ConsTitle"/>
        <w:widowControl/>
        <w:jc w:val="center"/>
        <w:rPr/>
      </w:pPr>
      <w:r>
        <w:rPr/>
        <w:t>О ГОСУДАРСТВЕННОМ ВЕТЕРИНАРНОМ НАДЗОРЕ</w:t>
      </w:r>
    </w:p>
    <w:p>
      <w:pPr>
        <w:pStyle w:val="ConsTitle"/>
        <w:widowControl/>
        <w:jc w:val="center"/>
        <w:rPr/>
      </w:pPr>
      <w:r>
        <w:rPr/>
        <w:t>В РОССИЙСКОЙ ФЕДЕРАЦ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(в ред. Постановления Правительства РФ от 16.04.2001 N 295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I. Общие поло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Государственный ветеринарный надзор в Российской Федерации представляет собой систему контроля за соблюдением:</w:t>
      </w:r>
    </w:p>
    <w:p>
      <w:pPr>
        <w:pStyle w:val="ConsNormal"/>
        <w:widowControl/>
        <w:ind w:firstLine="540"/>
        <w:jc w:val="both"/>
        <w:rPr/>
      </w:pPr>
      <w:r>
        <w:rPr/>
        <w:t>предприятиями, учреждениями, организациями, независимо от их подчиненности и форм собственности, иностранными юридическими лицами, должностными лицами и гражданами Российской Федерации, а также иностранными гражданами и лицами без гражданства (далее - предприятия, учреждения, организации и граждане) планов противоэпизоотических мероприятий (включая мероприятия по предупреждению и ликвидации болезней, общих для человека и животных), за организацией и проведением мероприятий по предупреждению и ликвидации заболеваний животных заразными и незаразными болезнями, охраной территории Российской Федерации от заноса из иностранных государств заразных болезней животных;</w:t>
      </w:r>
    </w:p>
    <w:p>
      <w:pPr>
        <w:pStyle w:val="ConsNormal"/>
        <w:widowControl/>
        <w:ind w:firstLine="540"/>
        <w:jc w:val="both"/>
        <w:rPr/>
      </w:pPr>
      <w:r>
        <w:rPr/>
        <w:t>ветеринарных правил при производстве, переработке, хранении и реализации продуктов животноводства, ввозе в Российскую Федерацию, транзите по ее территории и вывозе подконтрольных ветеринарной службе грузов, производстве, применении и реализации препаратов и технических средств ветеринарного назначения, при проектировании, строительстве и реконструкции животноводческих комплексов, птицефабрик, мясокомбинатов, других предприятий по производству и хранению продуктов животноводства, при организации крестьянских (фермерских) хозяйств и личных подсобных хозяйств граждан, а также за нормированием ветеринарно - санитарных показателей, характеристик и вредных факторов кормов, кормовых добавок и продуктов животноводства, обеспечивающих безопасность их для здоровья человека и животных;</w:t>
      </w:r>
    </w:p>
    <w:p>
      <w:pPr>
        <w:pStyle w:val="ConsNormal"/>
        <w:widowControl/>
        <w:ind w:firstLine="540"/>
        <w:jc w:val="both"/>
        <w:rPr/>
      </w:pPr>
      <w:r>
        <w:rPr/>
        <w:t>требований ветеринарных правил, норм и правил ветеринарно - санитарной экспертизы по безопасности в ветеринарном отношении пищевых продуктов и продовольственного сырья животного происхождения, условий их заготовки, подготовки к производству, изготовления, ввоза на территорию Российской Федерации, хранения, транспортировки и поставок. (абзац введен Постановлением Правительства РФ от 16.04.2001 N 295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II. Организация и содержание государственного</w:t>
      </w:r>
    </w:p>
    <w:p>
      <w:pPr>
        <w:pStyle w:val="ConsNormal"/>
        <w:widowControl/>
        <w:ind w:hanging="0"/>
        <w:jc w:val="center"/>
        <w:rPr/>
      </w:pPr>
      <w:r>
        <w:rPr/>
        <w:t>ветеринарного надзор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 Органами государственного ветеринарного надзора являются органы управления, учреждения и организации Государственной ветеринарной службы Российской Федерации:</w:t>
      </w:r>
    </w:p>
    <w:p>
      <w:pPr>
        <w:pStyle w:val="ConsNormal"/>
        <w:widowControl/>
        <w:ind w:firstLine="540"/>
        <w:jc w:val="both"/>
        <w:rPr/>
      </w:pPr>
      <w:r>
        <w:rPr/>
        <w:t>Департамент ветеринарии Министерства сельского хозяйства и продовольствия Российской Федерации с непосредственно ему подчиненными Всероссийским научно - исследовательским институтом контроля, стандартизации и сертификации ветеринарных препаратов, центральными научно - производственной и радиологической лабораториями, зональными управлениями государственного ветеринарного надзора на государственной границе и транспорте;</w:t>
      </w:r>
    </w:p>
    <w:p>
      <w:pPr>
        <w:pStyle w:val="ConsNormal"/>
        <w:widowControl/>
        <w:ind w:firstLine="540"/>
        <w:jc w:val="both"/>
        <w:rPr/>
      </w:pPr>
      <w:r>
        <w:rPr/>
        <w:t>управления ветеринарии в составе органов исполнительной власти субъектов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/>
        <w:t>управления (отделы) ветеринарии в составе администраций районов и городов;</w:t>
      </w:r>
    </w:p>
    <w:p>
      <w:pPr>
        <w:pStyle w:val="ConsNormal"/>
        <w:widowControl/>
        <w:ind w:firstLine="540"/>
        <w:jc w:val="both"/>
        <w:rPr/>
      </w:pPr>
      <w:r>
        <w:rPr/>
        <w:t>станции по борьбе с болезнями животных, ветеринарные лаборатории субъектов Российской Федерации, районов и городов;</w:t>
      </w:r>
    </w:p>
    <w:p>
      <w:pPr>
        <w:pStyle w:val="ConsNormal"/>
        <w:widowControl/>
        <w:ind w:firstLine="540"/>
        <w:jc w:val="both"/>
        <w:rPr/>
      </w:pPr>
      <w:r>
        <w:rPr/>
        <w:t>участковые ветеринарные лечебницы, ветеринарные участки, пункты;</w:t>
      </w:r>
    </w:p>
    <w:p>
      <w:pPr>
        <w:pStyle w:val="ConsNormal"/>
        <w:widowControl/>
        <w:ind w:firstLine="540"/>
        <w:jc w:val="both"/>
        <w:rPr/>
      </w:pPr>
      <w:r>
        <w:rPr/>
        <w:t>пограничные и транспортные ветеринарные контрольные пункты, лаборатории ветеринарно - санитарной экспертизы на рынках, подразделения государственного ветеринарного надзора на предприятиях по переработке и хранению продуктов животноводства.</w:t>
      </w:r>
    </w:p>
    <w:p>
      <w:pPr>
        <w:pStyle w:val="ConsNormal"/>
        <w:widowControl/>
        <w:ind w:firstLine="540"/>
        <w:jc w:val="both"/>
        <w:rPr/>
      </w:pPr>
      <w:r>
        <w:rPr/>
        <w:t>3. Государственный ветеринарный надзор осуществляется следующими должностными лицами Государственной ветеринарной службы Российской Федерации:</w:t>
      </w:r>
    </w:p>
    <w:p>
      <w:pPr>
        <w:pStyle w:val="ConsNormal"/>
        <w:widowControl/>
        <w:ind w:firstLine="540"/>
        <w:jc w:val="both"/>
        <w:rPr/>
      </w:pPr>
      <w:r>
        <w:rPr/>
        <w:t>руководителем Департамента ветеринарии Министерства сельского хозяйства и продовольствия Российской Федерации - главным государственным ветеринарным инспектором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/>
        <w:t>заместителями руководителя, начальниками отделов Департамента ветеринарии Министерства сельского хозяйства и продовольствия Российской Федерации - заместителями главного государственного ветеринарного инспектора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/>
        <w:t>главными и ведущими ветеринарными врачами отделов Департамента ветеринарии Министерства сельского хозяйства и продовольствия Российской Федерации - государственными ветеринарными инспекторами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/>
        <w:t>начальниками управлений ветеринарии правительств республик - главными государственными ветеринарными инспекторами республик;</w:t>
      </w:r>
    </w:p>
    <w:p>
      <w:pPr>
        <w:pStyle w:val="ConsNormal"/>
        <w:widowControl/>
        <w:ind w:firstLine="540"/>
        <w:jc w:val="both"/>
        <w:rPr/>
      </w:pPr>
      <w:r>
        <w:rPr/>
        <w:t>заместителями начальников управлений ветеринарии правительств республик - заместителями главных государственных ветеринарных инспекторов республик;</w:t>
      </w:r>
    </w:p>
    <w:p>
      <w:pPr>
        <w:pStyle w:val="ConsNormal"/>
        <w:widowControl/>
        <w:ind w:firstLine="540"/>
        <w:jc w:val="both"/>
        <w:rPr/>
      </w:pPr>
      <w:r>
        <w:rPr/>
        <w:t>главными ветеринарными врачами отделов управлений ветеринарии правительств республик - государственными ветеринарными инспекторами республик;</w:t>
      </w:r>
    </w:p>
    <w:p>
      <w:pPr>
        <w:pStyle w:val="ConsNormal"/>
        <w:widowControl/>
        <w:ind w:firstLine="540"/>
        <w:jc w:val="both"/>
        <w:rPr/>
      </w:pPr>
      <w:r>
        <w:rPr/>
        <w:t>начальниками управлений ветеринарии администраций автономной области, автономных округов, краев, областей, городов Москвы и Санкт - Петербурга - главными ветеринарными инспекторами указанных субъектов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/>
        <w:t>заместителями начальников управлений ветеринарии администраций автономной области, автономных округов, краев, областей, городов Москвы и Санкт - Петербурга - заместителями главных государственных ветеринарных инспекторов указанных субъектов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/>
        <w:t>начальниками управлений (отделов) ветеринарии администраций районов и городов - главными государственными ветеринарными инспекторами районов, городов;</w:t>
      </w:r>
    </w:p>
    <w:p>
      <w:pPr>
        <w:pStyle w:val="ConsNormal"/>
        <w:widowControl/>
        <w:ind w:firstLine="540"/>
        <w:jc w:val="both"/>
        <w:rPr/>
      </w:pPr>
      <w:r>
        <w:rPr/>
        <w:t>заместителями начальников управлений (отделов) ветеринарии администраций районов и городов - заместителями главных государственных ветеринарных инспекторов районов, городов;</w:t>
      </w:r>
    </w:p>
    <w:p>
      <w:pPr>
        <w:pStyle w:val="ConsNormal"/>
        <w:widowControl/>
        <w:ind w:firstLine="540"/>
        <w:jc w:val="both"/>
        <w:rPr/>
      </w:pPr>
      <w:r>
        <w:rPr/>
        <w:t>начальниками зональных управлений государственного ветеринарного надзора на государственной границе и транспорте - главными государственными ветеринарными инспекторами зональных управлений государственного ветеринарного надзора на государственной границе и транспорте;</w:t>
      </w:r>
    </w:p>
    <w:p>
      <w:pPr>
        <w:pStyle w:val="ConsNormal"/>
        <w:widowControl/>
        <w:ind w:firstLine="540"/>
        <w:jc w:val="both"/>
        <w:rPr/>
      </w:pPr>
      <w:r>
        <w:rPr/>
        <w:t>заместителями начальников зональных управлений государственного ветеринарного надзора на государственной границе и транспорте - заместителями главных государственных ветеринарных инспекторов зональных управлений государственного ветеринарного надзора на государственной границе и транспорте;</w:t>
      </w:r>
    </w:p>
    <w:p>
      <w:pPr>
        <w:pStyle w:val="ConsNormal"/>
        <w:widowControl/>
        <w:ind w:firstLine="540"/>
        <w:jc w:val="both"/>
        <w:rPr/>
      </w:pPr>
      <w:r>
        <w:rPr/>
        <w:t>начальниками краевых, областных и городских станций по борьбе с болезнями животных, ветеринарных лабораторий - заместителями главных государственных ветеринарных инспекторов краев, областей и городов;</w:t>
      </w:r>
    </w:p>
    <w:p>
      <w:pPr>
        <w:pStyle w:val="ConsNormal"/>
        <w:widowControl/>
        <w:ind w:firstLine="540"/>
        <w:jc w:val="both"/>
        <w:rPr/>
      </w:pPr>
      <w:r>
        <w:rPr/>
        <w:t>начальниками (директорами) районных, городских станций по борьбе с болезнями животных, районных и городских ветеринарных лабораторий - заместителями главных государственных ветеринарных инспекторов районов, городов;</w:t>
      </w:r>
    </w:p>
    <w:p>
      <w:pPr>
        <w:pStyle w:val="ConsNormal"/>
        <w:widowControl/>
        <w:ind w:firstLine="540"/>
        <w:jc w:val="both"/>
        <w:rPr/>
      </w:pPr>
      <w:r>
        <w:rPr/>
        <w:t>директорами (заведующими) участковых ветеринарных лечебниц, ветеринарных участков, пунктов - государственными ветеринарными инспекторами обслуживаемых территорий.</w:t>
      </w:r>
    </w:p>
    <w:p>
      <w:pPr>
        <w:pStyle w:val="ConsNormal"/>
        <w:widowControl/>
        <w:ind w:firstLine="540"/>
        <w:jc w:val="both"/>
        <w:rPr/>
      </w:pPr>
      <w:r>
        <w:rPr/>
        <w:t>4. Должностные лица Государственной ветеринарной службы Российской Федерации осуществляют в пределах обслуживаемой территории государственный ветеринарный надзор за:</w:t>
      </w:r>
    </w:p>
    <w:p>
      <w:pPr>
        <w:pStyle w:val="ConsNormal"/>
        <w:widowControl/>
        <w:ind w:firstLine="540"/>
        <w:jc w:val="both"/>
        <w:rPr/>
      </w:pPr>
      <w:r>
        <w:rPr/>
        <w:t>выполнением предприятиями, учреждениями, организациями и гражданами ветеринарных правил и проведением ими установленных противоэпизоотических и ветеринарно - санитарных мероприятий, а также выполнением мероприятий по ликвидации очагов заразных и массовых незаразных болезней животных и мер по охране территории от завоза и распространения особо опасных и карантинных болезней животных;</w:t>
      </w:r>
    </w:p>
    <w:p>
      <w:pPr>
        <w:pStyle w:val="ConsNormal"/>
        <w:widowControl/>
        <w:ind w:firstLine="540"/>
        <w:jc w:val="both"/>
        <w:rPr/>
      </w:pPr>
      <w:r>
        <w:rPr/>
        <w:t>соблюдением ветеринарных правил при производстве, заготовках, хранении, перевозках, включая экспортно - импортные, и реализации продуктов и сырья животного происхождения, а также при предоставлении земельных участков под строительство, реконструкцию, модернизацию и ввод в эксплуатацию предприятий по производству и хранению продуктов животноводства.</w:t>
      </w:r>
    </w:p>
    <w:p>
      <w:pPr>
        <w:pStyle w:val="ConsNormal"/>
        <w:widowControl/>
        <w:ind w:firstLine="540"/>
        <w:jc w:val="both"/>
        <w:rPr/>
      </w:pPr>
      <w:r>
        <w:rPr/>
        <w:t>5. Основным содержанием государственного ветеринарного надзора является профилактика заразных и массовых незаразных болезней животных и обеспечение безопасности продуктов животноводства в ветеринарном отношении путем предупреждения, обнаружения и пресечения нарушений ветеринарного законодательства Российской Федерации. (в ред. Постановления Правительства РФ от 16.04.2001 N 295) (см. текст в предыдущей редакции)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ветеринарный надзор осуществляется на (за):</w:t>
      </w:r>
    </w:p>
    <w:p>
      <w:pPr>
        <w:pStyle w:val="ConsNormal"/>
        <w:widowControl/>
        <w:ind w:firstLine="540"/>
        <w:jc w:val="both"/>
        <w:rPr/>
      </w:pPr>
      <w:r>
        <w:rPr/>
        <w:t>предприятиях по производству мяса, молока, яиц на промышленной основе, звероводческих, рыбоводческих и пчеловодческих фермах и подсобных хозяйствах, независимо от их ведомственной подчиненности и форм собственности, крестьянских (фермерских) хозяйствах и личных подсобных хозяйствах граждан;</w:t>
      </w:r>
    </w:p>
    <w:p>
      <w:pPr>
        <w:pStyle w:val="ConsNormal"/>
        <w:widowControl/>
        <w:ind w:firstLine="540"/>
        <w:jc w:val="both"/>
        <w:rPr/>
      </w:pPr>
      <w:r>
        <w:rPr/>
        <w:t>мясокомбинатах, рыбокомбинатах, молокозаводах, хладокомбинатах и других предприятиях по переработке и хранению продуктов животноводства, а также предприятиях по их заготовке и торговле, рынках, базарах, ярмарках, выставках и других местах торговли;</w:t>
      </w:r>
    </w:p>
    <w:p>
      <w:pPr>
        <w:pStyle w:val="ConsNormal"/>
        <w:widowControl/>
        <w:ind w:firstLine="540"/>
        <w:jc w:val="both"/>
        <w:rPr/>
      </w:pPr>
      <w:r>
        <w:rPr/>
        <w:t>судах по лову (добыче) рыбы и морепродуктов, плавбазах и других рыбоперерабатывающих предприятиях, а также предприятиях по производству рыбной муки и иных кормов из рыбы и морепродуктов;</w:t>
      </w:r>
    </w:p>
    <w:p>
      <w:pPr>
        <w:pStyle w:val="ConsNormal"/>
        <w:widowControl/>
        <w:ind w:firstLine="540"/>
        <w:jc w:val="both"/>
        <w:rPr/>
      </w:pPr>
      <w:r>
        <w:rPr/>
        <w:t>биологических комбинатах и фабриках, научно - исследовательских и опытно - производственных цехах, базах и предприятиях биологического снабжения, ветеринарных аптеках и других предприятиях по производству, хранению и реализации препаратов и технических средств ветеринарного назначения;</w:t>
      </w:r>
    </w:p>
    <w:p>
      <w:pPr>
        <w:pStyle w:val="ConsNormal"/>
        <w:widowControl/>
        <w:ind w:firstLine="540"/>
        <w:jc w:val="both"/>
        <w:rPr/>
      </w:pPr>
      <w:r>
        <w:rPr/>
        <w:t>комбинатах, заводах и других предприятиях по производству кормов и кормовых добавок;</w:t>
      </w:r>
    </w:p>
    <w:p>
      <w:pPr>
        <w:pStyle w:val="ConsNormal"/>
        <w:widowControl/>
        <w:ind w:firstLine="540"/>
        <w:jc w:val="both"/>
        <w:rPr/>
      </w:pPr>
      <w:r>
        <w:rPr/>
        <w:t>железнодорожных и автомобильных вокзалах, станциях, морских и речных портах, аэропортах и аэродромах, иных специально оборудованных местах для пропуска через государственную границу лиц, транспортных средств, животных и продуктов животноводства;</w:t>
      </w:r>
    </w:p>
    <w:p>
      <w:pPr>
        <w:pStyle w:val="ConsNormal"/>
        <w:widowControl/>
        <w:ind w:firstLine="540"/>
        <w:jc w:val="both"/>
        <w:rPr/>
      </w:pPr>
      <w:r>
        <w:rPr/>
        <w:t>основных железнодорожных, автомобильных и речных внутригосударственных направлениях перевозки животных и продуктов животноводства и маршрутах (трассах) перегона животных;</w:t>
      </w:r>
    </w:p>
    <w:p>
      <w:pPr>
        <w:pStyle w:val="ConsNormal"/>
        <w:widowControl/>
        <w:ind w:firstLine="540"/>
        <w:jc w:val="both"/>
        <w:rPr/>
      </w:pPr>
      <w:r>
        <w:rPr/>
        <w:t>ветеринарно - санитарной аттестацией производства, качеством и безопасностью кормов и кормовых добавок и их сертификацией, безопасностью в ветеринарном отношении пищевых продуктов животного происхождения; (в ред. Постановления Правительства РФ от 16.04.2001 N 295) (см. текст в предыдущей редакции)</w:t>
      </w:r>
    </w:p>
    <w:p>
      <w:pPr>
        <w:pStyle w:val="ConsNormal"/>
        <w:widowControl/>
        <w:ind w:firstLine="540"/>
        <w:jc w:val="both"/>
        <w:rPr/>
      </w:pPr>
      <w:r>
        <w:rPr/>
        <w:t>порядком приобретения, депонирования и использования в научно - исследовательских целях штаммов микроорганизмов и их генетически измененных форм;</w:t>
      </w:r>
    </w:p>
    <w:p>
      <w:pPr>
        <w:pStyle w:val="ConsNormal"/>
        <w:widowControl/>
        <w:ind w:firstLine="540"/>
        <w:jc w:val="both"/>
        <w:rPr/>
      </w:pPr>
      <w:r>
        <w:rPr/>
        <w:t>ввозом и вывозом из Российской Федерации возбудителей инфекционных болезней животных, вакцинных штаммов и диагностикумов, содержащих живые микроорганизмы; (в ред. Постановления Правительства РФ от 16.04.2001 N 295) (см. текст в предыдущей редакции)</w:t>
      </w:r>
    </w:p>
    <w:p>
      <w:pPr>
        <w:pStyle w:val="ConsNormal"/>
        <w:widowControl/>
        <w:ind w:firstLine="540"/>
        <w:jc w:val="both"/>
        <w:rPr/>
      </w:pPr>
      <w:r>
        <w:rPr/>
        <w:t>практической деятельностью специалистов в области ветеринарии;</w:t>
      </w:r>
    </w:p>
    <w:p>
      <w:pPr>
        <w:pStyle w:val="ConsNormal"/>
        <w:widowControl/>
        <w:ind w:firstLine="540"/>
        <w:jc w:val="both"/>
        <w:rPr/>
      </w:pPr>
      <w:r>
        <w:rPr/>
        <w:t>военно - морских базах и военных аэродромах, других пунктах приема (пропуска через государственную границу) возвращающихся из-за рубежа военных транспортных средств, армейских (флотских) продовольственных базах и складах, предприятиях военной торговли, подсобных хозяйствах воинских частей и военно - охотничьих хозяйствах.</w:t>
      </w:r>
    </w:p>
    <w:p>
      <w:pPr>
        <w:pStyle w:val="ConsNormal"/>
        <w:widowControl/>
        <w:ind w:firstLine="540"/>
        <w:jc w:val="both"/>
        <w:rPr/>
      </w:pPr>
      <w:r>
        <w:rPr/>
        <w:t>6. Должностные лица Государственной ветеринарной службы Российской Федерации, осуществляющие государственный ветеринарный надзор, несут установленную законодательством ответственность за невыполнение или ненадлежащее выполнение возложенных на них задач и функций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III. Порядок осуществления государственного</w:t>
      </w:r>
    </w:p>
    <w:p>
      <w:pPr>
        <w:pStyle w:val="ConsNormal"/>
        <w:widowControl/>
        <w:ind w:hanging="0"/>
        <w:jc w:val="center"/>
        <w:rPr/>
      </w:pPr>
      <w:r>
        <w:rPr/>
        <w:t>ветеринарного надзор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7. Государственный ветеринарный надзор за строительством, реконструкцией, модернизацией и вводом в эксплуатацию биологических комбинатов, других предприятий по производству вакцин и иных средств защиты животных от болезней, животноводческих комплексов, мясокомбинатов, хладокомбинатов, других предприятий по производству, переработке и хранению продуктов животноводства, за организацией крестьянских (фермерских) хозяйств и личных подсобных хозяйств граждан осуществляется при разработке федеральных норм технологического проектирования и на этапах отвода земельных участков под строительство, проектирование строительства и ввода в эксплуатацию законченных строительством объектов.</w:t>
      </w:r>
    </w:p>
    <w:p>
      <w:pPr>
        <w:pStyle w:val="ConsNormal"/>
        <w:widowControl/>
        <w:ind w:firstLine="540"/>
        <w:jc w:val="both"/>
        <w:rPr/>
      </w:pPr>
      <w:r>
        <w:rPr/>
        <w:t>Мероприятия, проводимые при осуществлении государственного ветеринарного надзора, имеют целью реализовать ветеринарные правила в процессе проектирования и строительства предприятий, хозяйств и включают рассмотрение и согласование федеральных норм технологического проектирования, проведение ветеринарной экспертизы и выдачу заключений по проектной документации, проектам отвода земельных участков и вводимым в эксплуатацию объектам.</w:t>
      </w:r>
    </w:p>
    <w:p>
      <w:pPr>
        <w:pStyle w:val="ConsNormal"/>
        <w:widowControl/>
        <w:ind w:firstLine="540"/>
        <w:jc w:val="both"/>
        <w:rPr/>
      </w:pPr>
      <w:r>
        <w:rPr/>
        <w:t>8. Государственный ветеринарный надзор на объектах, указанных в статье 5 настоящего Положения, осуществляется в виде проверок поднадзорных объектов, осуществляемых государственными ветеринарными инспекторами. Цели, объем и периодичность проверок, порядок оформления по их результатам соответствующих документов (акты, протоколы, постановления, предписания) и принятие решений, а также порядок осуществления мер по пресечению выявленных нарушений ветеринарного законодательства Российской Федерации определяются правилами, инструкциями, указаниями и другими нормативными документами, издаваемыми и утверждаемыми в установленном порядке Департаментом ветеринарии Министерства сельского хозяйства и продовольствия Российской Федерации на основе действующего законодательства.</w:t>
      </w:r>
    </w:p>
    <w:p>
      <w:pPr>
        <w:pStyle w:val="ConsNormal"/>
        <w:widowControl/>
        <w:ind w:firstLine="540"/>
        <w:jc w:val="both"/>
        <w:rPr/>
      </w:pPr>
      <w:r>
        <w:rPr/>
        <w:t>9. Решения, требования и указания должностных лиц Государственной ветеринарной службы Российской Федерации, осуществляющих государственный ветеринарный надзор, по вопросам, относящимся к их компетенции, обязательны для предприятий, учреждений, организаций и граждан.</w:t>
      </w:r>
    </w:p>
    <w:p>
      <w:pPr>
        <w:pStyle w:val="ConsNormal"/>
        <w:widowControl/>
        <w:ind w:firstLine="540"/>
        <w:jc w:val="both"/>
        <w:rPr/>
      </w:pPr>
      <w:r>
        <w:rPr/>
        <w:t>10. Действия (бездействие) должностных лиц Государственной ветеринарной службы Российской Федерации, осуществляющих государственный ветеринарный надзор, могут быть обжалованы в течение месяца вышестоящему главному государственному ветеринарному инспектору.</w:t>
      </w:r>
    </w:p>
    <w:p>
      <w:pPr>
        <w:pStyle w:val="ConsNormal"/>
        <w:widowControl/>
        <w:ind w:firstLine="540"/>
        <w:jc w:val="both"/>
        <w:rPr/>
      </w:pPr>
      <w:r>
        <w:rPr/>
        <w:t>11. Решения государственных ветеринарных инспекторов могут быть обжалованы в судебном порядке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IV. Права и обязанности должностных лиц</w:t>
      </w:r>
    </w:p>
    <w:p>
      <w:pPr>
        <w:pStyle w:val="ConsNormal"/>
        <w:widowControl/>
        <w:ind w:hanging="0"/>
        <w:jc w:val="center"/>
        <w:rPr/>
      </w:pPr>
      <w:r>
        <w:rPr/>
        <w:t>Государственной ветеринарной службы Российской</w:t>
      </w:r>
    </w:p>
    <w:p>
      <w:pPr>
        <w:pStyle w:val="ConsNormal"/>
        <w:widowControl/>
        <w:ind w:hanging="0"/>
        <w:jc w:val="center"/>
        <w:rPr/>
      </w:pPr>
      <w:r>
        <w:rPr/>
        <w:t>Федерации, осуществляющих государственный</w:t>
      </w:r>
    </w:p>
    <w:p>
      <w:pPr>
        <w:pStyle w:val="ConsNormal"/>
        <w:widowControl/>
        <w:ind w:hanging="0"/>
        <w:jc w:val="center"/>
        <w:rPr/>
      </w:pPr>
      <w:r>
        <w:rPr/>
        <w:t>ветеринарный надзор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2. Главный государственный ветеринарный инспектор Российской Федерации, главные государственные ветеринарные инспекторы зональных управлений государственного ветеринарного надзора на государственной границе и транспорте, главные государственные ветеринарные инспекторы субъектов Российской Федерации, районов и городов и их заместители имеют право:</w:t>
      </w:r>
    </w:p>
    <w:p>
      <w:pPr>
        <w:pStyle w:val="ConsNormal"/>
        <w:widowControl/>
        <w:ind w:firstLine="540"/>
        <w:jc w:val="both"/>
        <w:rPr/>
      </w:pPr>
      <w:r>
        <w:rPr/>
        <w:t>а) устанавливать причины, условия возникновения и распространения заразных и массовых незаразных болезней животных и небезопасных в ветеринарно - санитарном отношении продуктов животноводства;</w:t>
      </w:r>
    </w:p>
    <w:p>
      <w:pPr>
        <w:pStyle w:val="ConsNormal"/>
        <w:widowControl/>
        <w:ind w:firstLine="540"/>
        <w:jc w:val="both"/>
        <w:rPr/>
      </w:pPr>
      <w:r>
        <w:rPr/>
        <w:t>б) предъявлять предприятиям, учреждениям, организациям и гражданам требования о проведении противоэпизоотических, ветеринарно - санитарных и других мероприятий, об устранении нарушений ветеринарных правил, а также осуществлять контроль за выполнением этих требований;</w:t>
      </w:r>
    </w:p>
    <w:p>
      <w:pPr>
        <w:pStyle w:val="ConsNormal"/>
        <w:widowControl/>
        <w:ind w:firstLine="540"/>
        <w:jc w:val="both"/>
        <w:rPr/>
      </w:pPr>
      <w:r>
        <w:rPr/>
        <w:t>в) приостанавливать или запрещать впредь до проведения необходимых мероприятий и устранений имеющихся нарушений ветеринарного законодательства Российской Федерации производство, хранение, перевозку и реализацию продуктов животноводства, производство и применение препаратов и технических средств ветеринарного назначения;</w:t>
      </w:r>
    </w:p>
    <w:p>
      <w:pPr>
        <w:pStyle w:val="ConsNormal"/>
        <w:widowControl/>
        <w:ind w:firstLine="540"/>
        <w:jc w:val="both"/>
        <w:rPr/>
      </w:pPr>
      <w:r>
        <w:rPr/>
        <w:t>г) рассматривать дела о нарушениях ветеринарного законодательства Российской Федерации и налагать в установленном порядке административные взыскания, вносить представления о лишении лицензий предприятий, учреждений, организаций и граждан на право производства, заготовки, перевозки, хранения и реализации продуктов животноводства, сырья животного происхождения, кормов, препаратов и технических средств ветеринарного назначения и специалистов в области ветеринарии на право занятия предпринимательской деятельностью, передавать материалы в следственные органы для возбуждения уголовных дел;</w:t>
      </w:r>
    </w:p>
    <w:p>
      <w:pPr>
        <w:pStyle w:val="ConsNormal"/>
        <w:widowControl/>
        <w:ind w:firstLine="540"/>
        <w:jc w:val="both"/>
        <w:rPr/>
      </w:pPr>
      <w:r>
        <w:rPr/>
        <w:t>д) поручать проведение ветеринарно - санитарных экспертиз и по их результатам представлять федеральным органам исполнительной власти и органам исполнительной власти субъектов Российской Федерации, предприятиям, учреждениям, организациям и гражданам основанные на действующих ветеринарных правилах заключения по:</w:t>
      </w:r>
    </w:p>
    <w:p>
      <w:pPr>
        <w:pStyle w:val="ConsNormal"/>
        <w:widowControl/>
        <w:ind w:firstLine="540"/>
        <w:jc w:val="both"/>
        <w:rPr/>
      </w:pPr>
      <w:r>
        <w:rPr/>
        <w:t>федеральным нормам технологического проектирования, нормативно - технической и технологической документации на новые продукты животноводства, корма, кормовые добавки, препараты и технические средства ветеринарного назначения;</w:t>
      </w:r>
    </w:p>
    <w:p>
      <w:pPr>
        <w:pStyle w:val="ConsNormal"/>
        <w:widowControl/>
        <w:ind w:firstLine="540"/>
        <w:jc w:val="both"/>
        <w:rPr/>
      </w:pPr>
      <w:r>
        <w:rPr/>
        <w:t>контрактной документации на поставку в Российскую Федерацию подконтрольных ветеринарной службе грузов;</w:t>
      </w:r>
    </w:p>
    <w:p>
      <w:pPr>
        <w:pStyle w:val="ConsNormal"/>
        <w:widowControl/>
        <w:ind w:firstLine="540"/>
        <w:jc w:val="both"/>
        <w:rPr/>
      </w:pPr>
      <w:r>
        <w:rPr/>
        <w:t>е) вносить предложения в органы государственного управления и местного самоуправления:</w:t>
      </w:r>
    </w:p>
    <w:p>
      <w:pPr>
        <w:pStyle w:val="ConsNormal"/>
        <w:widowControl/>
        <w:ind w:firstLine="540"/>
        <w:jc w:val="both"/>
        <w:rPr/>
      </w:pPr>
      <w:r>
        <w:rPr/>
        <w:t>о создании в установленном порядке чрезвычайных противоэпизоотических комиссий;</w:t>
      </w:r>
    </w:p>
    <w:p>
      <w:pPr>
        <w:pStyle w:val="ConsNormal"/>
        <w:widowControl/>
        <w:ind w:firstLine="540"/>
        <w:jc w:val="both"/>
        <w:rPr/>
      </w:pPr>
      <w:r>
        <w:rPr/>
        <w:t>о введении на отдельных территориях карантина, других ограничений, направленных на предотвращение распространения и ликвидацию очагов заразных и массовых незаразных болезней животных;</w:t>
      </w:r>
    </w:p>
    <w:p>
      <w:pPr>
        <w:pStyle w:val="ConsNormal"/>
        <w:widowControl/>
        <w:ind w:firstLine="540"/>
        <w:jc w:val="both"/>
        <w:rPr/>
      </w:pPr>
      <w:r>
        <w:rPr/>
        <w:t>о приостановлении хозяйственной деятельности предприятий, учреждений, организаций и граждан в случаях нарушения ими ветеринарного законодательства Российской Федерации, невыполнения решений соответствующих органов ветеринарного надзора о приостановлении или прекращении этой деятельности;</w:t>
      </w:r>
    </w:p>
    <w:p>
      <w:pPr>
        <w:pStyle w:val="ConsNormal"/>
        <w:widowControl/>
        <w:ind w:firstLine="540"/>
        <w:jc w:val="both"/>
        <w:rPr/>
      </w:pPr>
      <w:r>
        <w:rPr/>
        <w:t>ж) принимать решения:</w:t>
      </w:r>
    </w:p>
    <w:p>
      <w:pPr>
        <w:pStyle w:val="ConsNormal"/>
        <w:widowControl/>
        <w:ind w:firstLine="540"/>
        <w:jc w:val="both"/>
        <w:rPr/>
      </w:pPr>
      <w:r>
        <w:rPr/>
        <w:t>о проведении диагностических исследований и вакцинации животных по эпизоотическим показаниям, дезинфекции, дезинсекции и дератизации в эпизоотических очагах и на территориях, на которых имеются или сохраняются условия для возникновения и распространения заразных болезней животных;</w:t>
      </w:r>
    </w:p>
    <w:p>
      <w:pPr>
        <w:pStyle w:val="ConsNormal"/>
        <w:widowControl/>
        <w:ind w:firstLine="540"/>
        <w:jc w:val="both"/>
        <w:rPr/>
      </w:pPr>
      <w:r>
        <w:rPr/>
        <w:t>о возможности, порядке ввоза в Российскую Федерацию и условиях внутригосударственной перевозки подконтрольных ветеринарной службе грузов;</w:t>
      </w:r>
    </w:p>
    <w:p>
      <w:pPr>
        <w:pStyle w:val="ConsNormal"/>
        <w:widowControl/>
        <w:ind w:firstLine="540"/>
        <w:jc w:val="both"/>
        <w:rPr/>
      </w:pPr>
      <w:r>
        <w:rPr/>
        <w:t>об отчуждении животных или изъятии продуктов животноводства при ликвидации очагов особо опасных болезней животных;</w:t>
      </w:r>
    </w:p>
    <w:p>
      <w:pPr>
        <w:pStyle w:val="ConsNormal"/>
        <w:widowControl/>
        <w:ind w:firstLine="540"/>
        <w:jc w:val="both"/>
        <w:rPr/>
      </w:pPr>
      <w:r>
        <w:rPr/>
        <w:t>з) получать без каких-либо ограничений от предприятий, учреждений, организаций и граждан сведения и документы, необходимые для выполнения возложенных на органы надзора задач;</w:t>
      </w:r>
    </w:p>
    <w:p>
      <w:pPr>
        <w:pStyle w:val="ConsNormal"/>
        <w:widowControl/>
        <w:ind w:firstLine="540"/>
        <w:jc w:val="both"/>
        <w:rPr/>
      </w:pPr>
      <w:r>
        <w:rPr/>
        <w:t>и) изымать пробы подконтрольных ветеринарной службе грузов для проведения ветеринарно - санитарной экспертизы.</w:t>
      </w:r>
    </w:p>
    <w:p>
      <w:pPr>
        <w:pStyle w:val="ConsNormal"/>
        <w:widowControl/>
        <w:ind w:firstLine="540"/>
        <w:jc w:val="both"/>
        <w:rPr/>
      </w:pPr>
      <w:r>
        <w:rPr/>
        <w:t>13. Права, предусмотренные подпунктами "а", "б", "з", "и" пункта 12 настоящего Положения, предоставляются руководителям подразделений, ветеринарным врачам - специалистам, а подпунктом "и" - лаборантам, работающим в соответствующих органах государственного ветеринарного надзора.</w:t>
      </w:r>
    </w:p>
    <w:p>
      <w:pPr>
        <w:pStyle w:val="ConsNormal"/>
        <w:widowControl/>
        <w:ind w:firstLine="540"/>
        <w:jc w:val="both"/>
        <w:rPr/>
      </w:pPr>
      <w:r>
        <w:rPr/>
        <w:t>14. Права, предусмотренные вторым абзацем подпункта "ж" пункта 12 настоящего Положения, предоставляются начальникам пограничных и транспортных ветеринарных контрольных пунктов в части приостановления, запрещения ввоза в Российскую Федерацию подконтрольных ветеринарной службе грузов.</w:t>
      </w:r>
    </w:p>
    <w:p>
      <w:pPr>
        <w:pStyle w:val="ConsNormal"/>
        <w:widowControl/>
        <w:ind w:firstLine="540"/>
        <w:jc w:val="both"/>
        <w:rPr/>
      </w:pPr>
      <w:r>
        <w:rPr/>
        <w:t>15. Должностные лица Государственной ветеринарной службы Российской Федерации, осуществляющие государственный ветеринарный надзор, обязаны:</w:t>
      </w:r>
    </w:p>
    <w:p>
      <w:pPr>
        <w:pStyle w:val="ConsNormal"/>
        <w:widowControl/>
        <w:ind w:firstLine="540"/>
        <w:jc w:val="both"/>
        <w:rPr/>
      </w:pPr>
      <w:r>
        <w:rPr/>
        <w:t>использовать своевременно и в полной мере предоставленные им полномочия по предупреждению, обнаружению и пресечению нарушений ветеринарного законодательства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/>
        <w:t>не разглашать представляющие государственную, военную и коммерческую тайну сведения служебного и иного характера, которые могут стать им известны при осуществлении надзора.</w:t>
      </w:r>
    </w:p>
    <w:p>
      <w:pPr>
        <w:pStyle w:val="ConsNormal"/>
        <w:widowControl/>
        <w:ind w:firstLine="540"/>
        <w:jc w:val="both"/>
        <w:rPr/>
      </w:pPr>
      <w:r>
        <w:rPr/>
        <w:t>16. Государственные ветеринарные инспекторы, другие должностные лица Государственной ветеринарной службы Российской Федерации, осуществляющие государственный ветеринарный надзор, при исполнении служебных обязанностей носят форменную одежду и руководствуются ветеринарным законодательством Российской Федерации. Любое воздействие на этих лиц в какой бы то ни было форме, препятствующее выполнению ими должностных обязанностей, или вмешательство в их деятельность запрещаются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6:14:00Z</dcterms:created>
  <dc:creator>Ильинский</dc:creator>
  <dc:description/>
  <dc:language>en-US</dc:language>
  <cp:lastModifiedBy>Vadim</cp:lastModifiedBy>
  <cp:lastPrinted>2004-05-05T14:59:00Z</cp:lastPrinted>
  <dcterms:modified xsi:type="dcterms:W3CDTF">2004-05-05T11:00:00Z</dcterms:modified>
  <cp:revision>3</cp:revision>
  <dc:subject/>
  <dc:title>ПРАВИТЕЛЬСТВО РОССИЙСКОЙ ФЕДЕРАЦИИ</dc:title>
</cp:coreProperties>
</file>