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он РФ о ветеринарии от 14 мая 1993 года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 мая 1993 года N 4979-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РОССИЙСКАЯ ФЕДЕРАЦИЯ </w:t>
        <w:br/>
        <w:t xml:space="preserve">ЗАКОН О ВЕТЕРИНАРИИ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00A000"/>
          <w:sz w:val="16"/>
          <w:szCs w:val="16"/>
        </w:rPr>
        <w:t xml:space="preserve">РАЗДЕЛ I </w:t>
        <w:br/>
        <w:t xml:space="preserve">ОБЩИЕ ПОЛОЖЕНИЯ </w:t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1. Ветеринария в Российской Федерации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 ветеринарией понимается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. </w:t>
        <w:br/>
        <w:t xml:space="preserve">Основными задачами ветеринарии в Российской Федерации являются: реализация федеральных целевых программ по предупреждению и ликвидации карантинных и особо опасных (по перечню, устанавливаемому Департаментом ветеринарии Министерства сельского хозяйства Российской Федерации) болезней животных, включая сельскохозяйственных, домашних, зоопарковых и других животных, пушных зверей, птиц, рыб и пчел, и осуществление региональных планов ветеринарного обслуживания животноводства; формирование федеральных программ по подготовке специалистов в области ветеринарии, производству препаратов и технических средств ветеринарного назначения, а также организация научных исследований по проблемам ветеринарии; контроль за соблюдением органами исполнительной власти и должностными лицами, предприятиями, учреждениями, организациями, иными хозяйствующими субъектами независимо от их подчиненности и форм собственности, общественными объединениями, международными организациями, иностранными юридическими лицами, гражданами Российской Федерации, иностранными гражданами и лицами без гражданства - владельцами животных и продуктов животноводства (далее - предприятия, учреждения, организации и граждане) ветеринарного законодательства Российской Федерации; охрана территории Российской Федерации от заноса заразных болезней животных из иностранных государств; осуществление государственного ветеринарного и ведомственного ветеринарно-санитарного надзора. </w:t>
        <w:br/>
        <w:t xml:space="preserve">Задачи в области ветеринарии в Российской Федерации осуществляют Государственная ветеринарная служба Российской Федерации во взаимодействии с ведомственными ветеринарно-санитарными и производственными ветеринарными службами, а также специалисты в области ветеринарии, занимающиеся предпринимательской деятельностью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2. Ветеринарное законодательство Российской Федерац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етеринарное законодательство Российской Федерации состоит из настоящего Закона и принимаемых в соответствии с ним законодательных актов республик в составе Российской Федерации, правовых актов автономной области, автономных округов, краев, областей, городов Москвы и Санкт-Петербурга. </w:t>
        <w:br/>
        <w:t xml:space="preserve">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3. Полномочия Российской Федерации, республик в составе Российской Федерации, других субъектов Федерации в области ветеринар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ведению Российской Федерации относятся: федеральное ветеринарное законодательство; разработка и утверждение федеральных целевых программ по предупреждению и ликвидации карантинных и особо опасных болезней животных (по перечню, устанавливаемому Департаментом ветеринарии Министерства сельского хозяйства Российской Федерации), проведению научных исследований по проблемам ветеринарии, а также контроль за их реализацией; формирование и реализация на территории Российской Федерации федеральных программ в области ветеринарии; организация и обеспечение деятельности Государственной ветеринарной службы Российской Федерации; установление и отмена на территории Российской Федерации карантина, других ограничений, направленных на предотвращение распространения и ликвидацию очагов заразных и массовых незаразных болезней животных; государственная сертификация и регистрация отечественных и импортных препаратов и технических средств ветеринарного назначения, руководство системой их стандартизации и аттестации, выдача разрешений на их производство и реализацию; разработка и утверждение ветеринарно-санитарных требований и норм по безвредности кормов и кормовых добавок; охрана территории Российской Федерации от заноса заразных болезней животных из иностранных государств; сотрудничество с международными организациями и иностранными государствами по вопросам ветеринарии. </w:t>
        <w:br/>
        <w:t xml:space="preserve">Республики в составе Российской Федерации, автономная область, автономные округа, края, области, города Москва и Санкт-Петербург самостоятельно решают вопросы ветеринарии, за исключением вопросов, решение которых отнесено к ведению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4. Право на занятие ветеринарной деятельностью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аво на занятие ветеринарной деятельностью имеют специалисты в области ветеринарии с высшим или средним ветеринарным образованием. </w:t>
        <w:br/>
        <w:t xml:space="preserve">Специалисты в области ветеринарии, занимающиеся предпринимательской деятельностью, обязаны зарегистрироваться в соответствующих органах управления Государственной ветеринарной службы Российской Федерации. </w:t>
        <w:br/>
        <w:t xml:space="preserve">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соответствующим органам управления Государственной ветеринарной службы Российской Федерации. </w:t>
        <w:br/>
        <w:t xml:space="preserve">В случаях нарушения установленных норм и правил занятия ветеринарной деятельностью специалисты в области ветеринарии несут ответственность в порядке, предусмотренном законодательств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II </w:t>
        <w:br/>
        <w:t xml:space="preserve">ГОСУДАРСТВЕННАЯ ВЕТЕРИНАРНАЯ СЛУЖБА РОССИЙСКОЙ ФЕДЕРАЦИИ, </w:t>
        <w:br/>
        <w:t xml:space="preserve">ВЕДОМСТВЕННАЯ ВЕТЕРИНАРНО-САНИТАРНАЯ И </w:t>
        <w:br/>
        <w:t xml:space="preserve">ПРОИЗВОДСТВЕННАЯ ВЕТЕРИНАРНАЯ СЛУЖБЫ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5. Организация Государственной ветеринарной службы Российской Федерац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Задачами Государственной ветеринарной службы Российской Федерации являются: предупреждение и ликвидация заразных и массовых незаразных болезней животных; обеспечение безопасности продуктов животноводства в ветеринарно-санитарном отношении; защита населения от болезней, общих для человека и животных; охрана территории Российской Федерации от заноса заразных болезней животных из иностранных государств. </w:t>
        <w:br/>
        <w:t xml:space="preserve">2. В систему Государственной ветеринарной службы Российской Федерации входят: Департамент ветеринарии Министерства сельского хозяйства Российской Федерации (далее - Департамент ветеринарии), управления (отделы) ветеринарии в составе правительств республик в составе Российской Федерации, управления (отделы) ветеринарии в составе администраций автономной области, автономных округов, краев, областей, городов Москвы и Санкт-Петербурга, районов и городов; ветеринарные научно-исследовательские и научно - производственные учреждения; ветеринарные лаборатории, противоэпизоотические отряды и экспедиции, зональные управления государственного ветеринарного надзора на Государственной границе Российской Федерации и транспорте, другие ветеринарные учреждения, непосредственно подчиненные Департаменту ветеринарии, ветеринарные лаборатории и станции по борьбе с болезнями животных республик в составе Российской Федерации, автономной области, автономных округов, краев, областей, городов Москвы и Санкт-Петербурга, районов и городов; подразделения государственного ветеринарного надзора на предприятиях по переработке и хранению продуктов животноводства, лаборатории ветеринарно-санитарной экспертизы на рынках, другие подразделения и учреждения ветеринарного и ветеринарно-санитарного профиля. </w:t>
        <w:br/>
        <w:t xml:space="preserve">3. Руководитель Департамента ветеринарии, руководители управлений (отделов) ветеринарии в составе правительств республик в составе Российской Федерации, администраций автономной области, автономных округов, краев, областей, городов Москвы и Санкт-Петербурга, районов и городов по должности одновременно являются соответственно главным государственным ветеринарным инспектором Российской Федерации, главными государственными ветеринарными инспекторами указанных национально-государственных и административно-территориальных образований. </w:t>
        <w:br/>
        <w:t xml:space="preserve">Руководитель Департамента ветеринарии назначается на должность и освобождается от должности Советом Министров - Правительством Российской Федерации по представлению Министра сельского хозяйства Российской Федерации. </w:t>
        <w:br/>
        <w:t xml:space="preserve">Назначение на должность и освобождение от должности руководителей других органов управления Государственной ветеринарной службы Российской Федерации производится соответствующими органами исполнительной власти по согласованию с руководителями вышестоящих в порядке подчиненности органов управления Государственной ветеринарной службы Российской Федерации. </w:t>
        <w:br/>
        <w:t xml:space="preserve">Руководитель Департамента ветеринарии по должности представляет Российскую Федерацию в Международном эпизоотическом бюро, во Всемирной ветеринарной ассоциации, в других международных организациях. </w:t>
        <w:br/>
        <w:t xml:space="preserve">4. Финансирование и материально-техническое обеспечение деятельности Государственной ветеринарной службы Российской Федерации осуществляется из республиканского бюджета Российской Федерации, бюджетов национально-государственных и административно-территориальных образований, а также из других источников финансирования, устанавливаемых Советом Министров - Правительством Российской Федерации. </w:t>
        <w:br/>
        <w:t xml:space="preserve">Финансирование противоэпизоотических мероприятий, направленных на предупреждение и ликвидацию карантинных и особо опасных болезней животных, осуществляется из республиканского бюджета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6. Социальная защита специалистов Государственной ветеринарной службы Российской Федерац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пециалисты Государственной ветеринарной службы Российской Федерации находятся под защитой государства. </w:t>
        <w:br/>
        <w:t xml:space="preserve">Специалисты Государственной ветеринарной службы Российской Федерации, проживающие и работающие в сельской местности, поселках городского типа (рабочих поселках), городах районного подчинения, имеют право на бесплатные коммунальные услуги, на другие льготы в соответствии с законодательством Российской Федерации. </w:t>
        <w:br/>
        <w:t xml:space="preserve">Право на бесплатные коммунальные услуги сохраняется за специалистами Государственной ветеринарной службы Российской Федерации - пенсионерами, которые проработали в сельской местности не менее 10 лет и проживают там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7. Ведомственные ветеринарно-санитарные и производственные ветеринарные службы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инистерством обороны Российской Федерации, Министерством внутренних дел Российской Федерации и Министерством безопасности Российской Федерации создаются ведомственные ветеринарно-санитарные службы, организационная структура и порядок финансирования которых определяются указанными министерствами. </w:t>
        <w:br/>
        <w:br/>
        <w:t xml:space="preserve">Примечание: </w:t>
        <w:br/>
        <w:t xml:space="preserve">Приказ МВД РФ от 23.04.1999 N 309 утверждено Положение о ветеринарно - санитарном надзоре в системе МВД РФ. </w:t>
        <w:br/>
        <w:br/>
        <w:t xml:space="preserve">Предприятия, учреждения и организации за счет собственных средств могут создавать производственные ветеринарные службы. </w:t>
        <w:br/>
        <w:t xml:space="preserve">Ведомственные ветеринарно-санитарные и производственные ветеринарные службы осуществляют свою деятельность под методическим руководством главного государственного ветеринарного инспектора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III </w:t>
        <w:br/>
        <w:t xml:space="preserve">ГОСУДАРСТВЕННЫЙ ВЕТЕРИНАРНЫЙ И ВЕДОМСТВЕННЫЙ </w:t>
        <w:br/>
        <w:t xml:space="preserve">ВЕТЕРИНАРНО-САНИТАРНЫЙ НАДЗОР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8. Государственный ветеринарный надзор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осударственный ветеринарный надзор - это деятельность органов управления, учреждений и организаций Государственной ветеринарной службы Российской Федерации, направленная на профилактику болезней животных и обеспечение безопасности в ветеринарном отношении продуктов животноводства путем предупреждения, обнаружения и пресечения нарушений ветеринарного законодательства Российской Федерации. </w:t>
        <w:br/>
        <w:t xml:space="preserve">Государственный ветеринарный надзор включает: выявление и установление причин и условий возникновения и распространения заразных и массовых незаразных болезней животных; организацию противоэпизоотических мероприятий, включая мероприятия по предупреждению и ликвидации очагов болезней, общих для человека и животных, мероприятий по охране территории Российской Федерации от заноса заразных болезней животных из иностранных государств и контроль за их выполнением; разработку ветеринарных правил, других нормативных актов, обязательных для выполнения при ведении животноводства, содержании животных, производстве, хранении, перевозке и реализации продуктов животноводства; контроль за проведением предприятиями, учреждениями, организациями и гражданами организационно-производственных и ветеринарно-профилактических мероприятий, за соблюдением ими действующих ветеринарных правил; установление порядка производства и применения в ветеринарии биологических, химических и других препаратов, осуществление специальных мероприятий по защите животных от поражающего воздействия экстремальных факторов, природных и техногенных катастроф; осуществление мер по пресечению нарушений ветеринарного законодательства Российской Федерации и применение санкций, установленных настоящим Законом. </w:t>
        <w:br/>
        <w:t xml:space="preserve">Государственный ветеринарный надзор осуществляется должностными лицами, указанными в пункте 3 статьи 5 настоящего Закона, а также другими должностными лицами Государственной ветеринарной службы Российской Федерации в порядке, определяемом положением о государственном ветеринарном надзоре в Российской Федерации, утверждаемым Советом Министров - Правительств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9. Права главного государственного ветеринарного инспектора Российской Федерации, главных государственных ветеринарных инспекторов национально-государственных, административно-территориальных образований и их заместителей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лавный государственный ветеринарный инспектор Российской Федерации, главные государственные ветеринарные инспектора республик в составе Российской Федерации, автономной области, автономных округов, краев, областей, городов Москвы и Санкт-Петербурга, районов, городов и их заместители имеют право: беспрепятственно посещать и обследовать предприятия, учреждения и организации с целью проверки исполнения ими ветеринарного законодательства Российской Федерации, проведения противоэпизоотических и других ветеринарных мероприятий и соблюдения действующих ветеринарных правил; предъявлять предприятиям, учреждениям, организациям и гражданам требования о проведении противоэпизоотических и других ветеринарных мероприятий, об устранении нарушений ветеринарного законодательства Российской Федерации, а также осуществлять контроль за выполнением этих требований; устанавливать причины, условия возникновения и распространения заразных болезней животных и небезопасных в ветеринарно-санитарном отношении продуктов животноводства; вносить предложения в органы государственного управления и местного самоуправления: </w:t>
        <w:br/>
        <w:t xml:space="preserve">а) о создании в установленном законодательством Российской Федерации порядке чрезвычайных противоэпизоотических комиссий; </w:t>
        <w:br/>
        <w:t xml:space="preserve">б) о введении на отдельных территориях Российской Федерации карантина, других ограничений, направленных на предотвращение распространения и ликвидацию очагов заразных и массовых незаразных болезней животных; </w:t>
        <w:br/>
        <w:t xml:space="preserve">в) о приостановлении хозяйственной деятельности предприятий, учреждений, организаций и граждан в случаях нарушения ими ветеринарного законодательства Российской Федерации, невыполнения решений соответствующих органов государственного ветеринарного надзора о приостановлении или прекращении этой деятельности; </w:t>
        <w:br/>
        <w:t xml:space="preserve">г) об отчуждении животных или изъятии продуктов животноводства при ликвидации очагов особо опасных болезней животных; принимать решения о проведении диагностических исследований и вакцинации животных по эпизоотическим показаниям; приостанавливать или запрещать впредь до проведения необходимых мероприятий и устранения имеющихся нарушений ветеринарного законодательства Российской Федерации производство, хранение, перевозку и реализацию продуктов животноводства; привлекать к ответственности должностных лиц предприятий, учреждений, организаций и граждан за нарушение ветеринарного законодательства Российской Федерации в соответствии с настоящим Законом. </w:t>
        <w:br/>
        <w:t xml:space="preserve">Главный государственный ветеринарный инспектор Российской Федерации имеет право участвовать в подготовке и подписании международных договоров по вопросам ветеринарии с участие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0. Гарантии деятельности должностных лиц, учреждений и организаций Государственной ветеринарной службы Российской Федерации, осуществляющих государственный ветеринарный надзор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лавные государственные ветеринарные инспектора, другие должностные лица Государственной ветеринарной службы Российской Федерации, осуществляющие государственный ветеринарный надзор, являются представителями органов федеральной исполнительной власти и находятся под защитой государства. </w:t>
        <w:br/>
        <w:t xml:space="preserve">В своей деятельности они независимы и руководствуются ветеринарным законодательством Российской Федерации. </w:t>
        <w:br/>
        <w:t xml:space="preserve">Органы исполнительной власти, органы местного самоуправления, предприятия, учреждения и организации, деятельность которых связана с производством, хранением, перевозкой и реализацией животных, продуктов животноводства и кормов, обязаны предоставлять безвозмездно в пользование учреждениям и организациям Государственной ветеринарной службы (в том числе зональным управлениям государственного ветеринарного надзора на Государственной границе Российской Федерации и транспорте, пограничным и транспортным ветеринарным контрольным пунктам, лабораториям ветеринарно-санитарной экспертизы на рынках) служебные помещения, необходимое оборудование и средства связи, а также компенсировать затраты на их эксплуатацию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1. Ведомственный ветеринарно-санитарный надзор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Ведомственный ветеринарно-санитарный надзор на объектах Министерства обороны Российской Федерации, Министерства внутренних дел Российской Федерации, Министерства безопасности Российской Федерации, а также на объектах Объединенных вооруженных сил Содружества Независимых Государств, расположенных на территории Российской Федерации, осуществляется ведомственными ветеринарно-санитарными службами, действующими согласно положению о ветеринарно-санитарном надзоре, разрабатываемому в соответствии с настоящим Законом и утверждаемому указанными министерствами по согласованию с главным государственным ветеринарным инспектор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IV </w:t>
        <w:br/>
        <w:t xml:space="preserve">ОБЩИЕ ТРЕБОВАНИЯ ПО ПРЕДУПРЕЖДЕНИЮ И ЛИКВИДАЦИИ БОЛЕЗНЕЙ </w:t>
        <w:br/>
        <w:t xml:space="preserve">ЖИВОТНЫХ И ОБЕСПЕЧЕНИЮ БЕЗОПАСНОСТИ В ВЕТЕРИНАРНОМ </w:t>
        <w:br/>
        <w:t xml:space="preserve">ОТНОШЕНИИ ПРОДУКТОВ ЖИВОТНОВОДСТВА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12. Планировка и строительство предприятий по производству и хранению продуктов животноводства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планировке и строительстве животноводческих комплексов, птицефабрик, мясокомбинатов, других предприятий по производству и хранению продуктов животноводства, крестьянских (фермерских)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, для предупреждения загрязнения окружающей природной среды производственными отходами и возбудителями заразных болезней животных. </w:t>
        <w:br/>
        <w:t xml:space="preserve">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предприятий по производству и хранению продуктов животноводства допускаются только при наличии заключений органов государственного ветеринарного надзора о соответствии проектной документации действующим ветеринарным нормам и правилам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3. Содержание, кормление и водопой животных, их перевозка или перегон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 </w:t>
        <w:br/>
        <w:t xml:space="preserve"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 </w:t>
        <w:br/>
        <w:t xml:space="preserve">Ветеринарно-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, участником которых является Российская Федерация. </w:t>
        <w:br/>
        <w:t xml:space="preserve">Корма, кормовые добавки, в том числе нетрадиционные, допускаются к производству и применению только при наличии сертификата, выданного специально уполномоченным органом. Требования, предъявляемые к ним, должны быть не ниже соответствующих требований международных стандартов. </w:t>
        <w:br/>
        <w:t xml:space="preserve">Корма, кормовые добавки, в том числе нетрадиционные, не соответствующие установленным ветеринарно-санитарным требованиям и нормам, снимаются с производства или изымаются из реализации по решению главного государственного ветеринарного инспектора или его заместителя. </w:t>
        <w:br/>
        <w:t xml:space="preserve">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4. Охрана территории Российской Федерации от заноса заразных болезней животных из иностранных государств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ввозу в Российскую Федерацию допускаются здоровые животные, а также продукты животноводства, полученные от здоровых животных из благополучных по заразным болезням животных иностранных государств, с соблюдением требований ветеринарного законодательства Российской Федерации и условий, предусмотренных международными договорами с участием Российской Федерации. </w:t>
        <w:br/>
        <w:t xml:space="preserve">Центральные органы федеральной исполнительной власти, предприятия, учреждения, организации и граждане закупают за рубежом и ввозят в Российскую Федерацию животных, продукты животноводства и корма с разрешения главного государственного ветеринарного инспектора Российской Федерации. </w:t>
        <w:br/>
        <w:t xml:space="preserve">Для осуществления мероприятий по предупреждению заноса заразных болезней животных из иностранных государств на Государственной границе Российской Федерации Министерством сельского хозяйства Российской Федерации (на железнодорожных и автомобильных вокзалах, станциях, в морских и речных портах, аэропортах, на аэродромах, открытых для международных сообщений, в иных специально оборудованных местах, где осуществляется пограничный контроль, а при необходимости и другие виды контроля и пропуск через Государственную границу Российской Федерации лиц, транспортных средств, продуктов животноводства и животных) и Министерством обороны Российской Федерации (на военно-морских базах, военных аэродромах, в других пунктах пропуска военных транспортных средств) организуются пограничные ветеринарные контрольные пункты. </w:t>
        <w:br/>
        <w:t xml:space="preserve">Перевозка животных, продуктов животноводства и кормов, пропуск военных транспортных средств через Государственную границу Российской Федерации допускаются только в местах, где организуются пограничные ветеринарные контрольные пункты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5. Заготовка, переработка, хранение, перевозка и реализация продуктов животноводства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дукты животноводства по результатам ветеринарно-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. </w:t>
        <w:br/>
        <w:t xml:space="preserve">Предприятия, учреждения, организации и граждане, осуществляющие заготовку, переработку, хранение, перевозку и реализацию продуктов животноводства, обязаны обеспечивать выполнение указанных требований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6. Производство, внедрение и применение вакцин, других средств защиты животных от болезней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акцины, другие средства защиты животных от болезней допускаются к производству, внедрению и применению на основании заключения Всероссийского государственного научно-исследовательского института контроля, стандартизации и сертификации ветеринарных препаратов о соответствии нормативно-технической документации на эти средства действующим ветеринарным правилам. </w:t>
        <w:br/>
        <w:t xml:space="preserve">Производство вакцин, других средств защиты животных от болезней организуется с учетом указанного требования и в порядке, предусмотренном законодательств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7. Обязанности органов исполнительной власти и соответствующих органов управления Государственной ветеринарной службы Российской Федерации в случаях возникновения очагов заразных и массовых незаразных болезней животных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лучаях возникновения очагов заразных и массовых незаразных болезней животных Советом Министров - Правительством Российской Федерации, органами исполнительной власти республик в составе Российской Федерации, автономной области, автономных округов, краев, областей, городов Москвы и Санкт-Петербурга, органами местного самоуправления районов и городов по представлению соответствующих органов управления Государственной ветеринарной службы Российской Федерации вводятся карантин или другие ограничения, направленные на предупреждение распространения и ликвидацию очагов указанных болезней животных. </w:t>
        <w:br/>
        <w:t xml:space="preserve">Для оперативного руководства и координации деятельности предприятий, учреждений, организаций и граждан по предупреждению распространения и ликвидации очагов заразных и массовых незаразных болезней животных органами исполнительной власти национально - государственных и административно-территориальных образований создаются в установленном порядке чрезвычайные противоэпизоотические комиссии. </w:t>
        <w:br/>
        <w:t xml:space="preserve">Должностные лица соответствующих органов управления Государственной ветеринарной службы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18. Обязанности предприятий, учреждений, организаций и граждан - владельцев животных и производителей продуктов животноводства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 </w:t>
        <w:br/>
        <w:t xml:space="preserve">Владельцы животных и производители продуктов животноводства обязаны: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;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 до прибытия специалистов в области ветеринарии принять меры по изоляции животных, подозреваемых в заболевании; соблюдать установленные ветеринарно-санитарные правила перевозки и убоя животных, переработки, хранения и реализации продуктов животноводства; выполнять указания специалистов в области ветеринарии о проведении мероприятий по профилактике болезней животных и борьбе с этими болезнями.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color w:val="1E90FF"/>
          <w:sz w:val="16"/>
          <w:szCs w:val="16"/>
        </w:rPr>
        <w:t>Статья 19. Отчуждение животных и изъятие продуктов животноводства при ликвидации очагов особо опасных болезней животных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ликвидации очагов особо опасных болезней животных по решению главного государственного ветеринарного инспектора могут быть отчуждены животные и изъяты продукты животноводства. </w:t>
        <w:br/>
        <w:t xml:space="preserve">Перечень болезней, при которых допускается отчуждение животных или изъятие продуктов животноводства, определяется главным государственным ветеринарным инспектором Российской Федерации. </w:t>
        <w:br/>
        <w:t xml:space="preserve">Предприятия, учреждения, организации и граждане имеют право на возмещение ущерба, понесенного ими в результате отчуждения животных или изъятия продуктов животноводства, в порядке, предусмотренном законодательств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V </w:t>
        <w:br/>
        <w:t xml:space="preserve">ЗАЩИТА НАСЕЛЕНИЯ ОТ БОЛЕЗНЕЙ, ОБЩИХ ДЛЯ ЧЕЛОВЕКА И </w:t>
        <w:br/>
        <w:t xml:space="preserve">ЖИВОТНЫХ, И ПИЩЕВЫХ ОТРАВЛЕНИЙ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20. Компетенция Государственной ветеринарной службы Российской Федерации в области защиты населения от болезней, общих для человека и животных, и пищевых отравлений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осударственная ветеринарная служба Российской Федерации осуществляет ветеринарно-санитарную экспертизу продуктов животноводства, другие специальные мероприятия, направленные на защиту населения от болезней, общих для человека и животных, а также от пищевых отравлений, возникающих при употреблении опасных в ветеринарно-санитарном отношении продуктов животноводства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21. Ветеринарно-санитарная экспертиза продуктов животноводства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ясо, мясные и другие продукты убоя животных, молоко, молочные продукты, яйца, иные продукты животноводства подлежат ветеринарно-санитарной экспертизе с целью определения их пригодности к использованию для пищевых целей. </w:t>
        <w:br/>
        <w:t xml:space="preserve">Организация и проведение ветеринарно-санитарной экспертизы, условия использования продуктов животноводства для пищевых целей в зависимости от результатов этой экспертизы определяются ветеринарными правилами, издаваемыми в соответствии с ветеринарным законодательством Российской Федерации. Указанные правила устанавливают ветеринарно-санитарные нормативы, которым должны соответствовать продукты животноводства, производимые предприятиями, учреждениями, организациями, гражданами, реализуемые ими, а также предприятиями торговли на рынках. </w:t>
        <w:br/>
        <w:t xml:space="preserve">Запрещаются реализация и использование для пищевых целей мяса, мясных и других продуктов убоя животных, молока, молочных продуктов, яиц, иных продуктов животноводства, не подвергнутых в установленном порядке ветеринарно-санитарной экспертизе. </w:t>
        <w:br/>
        <w:t xml:space="preserve">Порядок переработки и использования кожевенного, мехового и иного сырья животного происхождения определяется действующими ветеринарно-санитарными правилам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22. Взаимодействие органов управления, учреждений и организаций Государственной ветеринарной службы Российской Федерации и Комитета Российской Федерации санитарно-эпидемиологического надзора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рганы управления, учреждения и организации Государственной ветеринарной службы Российской Федерации и Комитета Российской Федерации санитарно-эпидемиологического надзора осуществляют в пределах своей компетенции постоянное взаимодействие по вопросам защиты населения от болезней, общих для человека и животных, и пищевых отравлений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VI </w:t>
        <w:br/>
        <w:t xml:space="preserve">ОТВЕТСТВЕННОСТЬ ЗА НАРУШЕНИЕ ВЕТЕРИНАРНОГО </w:t>
        <w:br/>
        <w:t xml:space="preserve">ЗАКОНОДАТЕЛЬСТВА РОССИЙСКОЙ ФЕДЕРАЦИИ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23. Ответственность за нарушение ветеринарного законодательства Российской Федерац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. </w:t>
        <w:br/>
        <w:t xml:space="preserve">Наложение штрафов и других взысканий не освобождает виновных лиц от обязанности возместить ущерб в порядке, установленном законодательством Российской Федерации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E90FF"/>
          <w:sz w:val="16"/>
          <w:szCs w:val="16"/>
        </w:rPr>
        <w:t xml:space="preserve">Статья 24. Основания и порядок применения органами государственного ветеринарного надзора мер административной ответственности за нарушения ветеринарного законодательства Российской Федерации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Совершение должностными лицами и гражданами следующих нарушений ветеринарного законодательства Российской Федерации: отказ от проведения обязательных профилактических мероприятий (исследование, иммунизация животных) и нарушение сроков их проведения; нарушение правил карантина; несоблюдение действующих ветеринарных правил, направленных на обеспечение безопасности в ветеринарно-санитарном отношении продуктов животноводства; несвоевременное или неполное проведение мероприятий по ликвидации очагов заразных болезней животных; производство и использование неблагополучных в ветеринарном отношении кормов, явившихся причиной возникновения и распространения заразных и массовых незаразных болезней животных; невыполнение норм и правил по охране территории Российской Федерации от заноса заразных болезней животных из иностранных государств; нарушение ветеринарных правил при осуществлении международных (экспортных, импортных, транзитных) и внутренних перевозок животных, продуктов животноводства, других подконтрольных государственному ветеринарному надзору грузов всеми видами транспорта; реализация и использование продуктов животноводства, не подвергнутых ветеринарно-санитарной экспертизе; несоблюдение зоогигиенических и ветеринарно-санитарных требований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; несоблюдение ветеринарно-санитарных требований по сбору и утилизации сепараций в пунктах пропуска через Государственную границу Российской Федерации, указанных в части третьей статьи 14 настоящего Закона; несоблюдение ветеринарно-санитарных правил при переработке и использовании кожевенного, мехового и иного сырья животного происхождения, при выпуске предприятиями продукции, не отвечающей ветеринарно-санитарным требованиям, - влечет наложение штрафа: на граждан - в размере до пятикратного установленного законом минимального размера оплаты труда, на должностных лиц - до десятикратного установленного законом минимального размера оплаты труда. </w:t>
        <w:br/>
        <w:t xml:space="preserve">2. Дела о правонарушениях, предусмотренных в пункте 1 настоящей статьи, рассматривают соответствующие органы государственного ветеринарного надзора. </w:t>
        <w:br/>
        <w:t xml:space="preserve">Рассматривать дела о правонарушениях и налагать следующие взыскания от имени соответствующих органов государственного ветеринарного надзора вправе: главный государственный ветеринарный инспектор Российской Федерации - штраф на граждан в размере до пятикратного установленного законом минимального размера оплаты труда, на должностных лиц - до десятикратного установленного законом минимального размера оплаты труда; главные государственные ветеринарные инспектора республик в составе Российской Федерации, автономной области, автономных округов, краев, областей, городов Москвы и Санкт-Петербурга - штраф на граждан в размере до четырехкратного установленного законом минимального размера оплаты труда, на должностных лиц - до девятикратного установленного законом минимального размера оплаты труда; главные государственные ветеринарные инспектора районов и городов - штраф на граждан в размере до трехкратного установленного законом минимального размера оплаты труда, на должностных лиц - до шестикратного установленного законом минимального размера оплаты труда. </w:t>
        <w:br/>
        <w:t xml:space="preserve">Должностными лицами соответствующих органов государственного ветеринарного надзора штраф может взиматься на месте: на рынках - за нарушение ветеринарно-санитарных правил торговли животными, продуктами животноводства, другими пищевыми продуктами; на железнодорожном, водном и воздушном транспорте, автомобильных и иных дорогах, трассах перегона животных - за нарушение ветеринарных правил перевозки (перегона) животных и продуктов животноводства; на Государственной границе Российской Федерации - за нарушение действующих ветеринарных правил по охране территории Российской Федерации от заноса заразных болезней животных из иностранных государств.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A000"/>
          <w:sz w:val="16"/>
          <w:szCs w:val="16"/>
        </w:rPr>
        <w:t xml:space="preserve">РАЗДЕЛ VII </w:t>
        <w:br/>
        <w:t xml:space="preserve">МЕЖДУНАРОДНЫЕ ДОГОВОРЫ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1E90FF"/>
          <w:sz w:val="16"/>
          <w:szCs w:val="16"/>
        </w:rPr>
        <w:t xml:space="preserve">Статья 25. Международные договоры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международным договором с участием Российской Федерации по вопросам животноводства, ветеринарии, импорта и экспорта животных и продуктов животноводства установлены иные правила, чем те , которые предусмотрены настоящим Законом, применяются правила международного договора. Президент Российской Федерации Б.ЕЛЬЦИН </w:t>
        <w:br/>
        <w:t xml:space="preserve">Москва, Дом Советов России. </w:t>
        <w:br/>
        <w:t xml:space="preserve">14 мая 1993 года. </w:t>
        <w:br/>
        <w:t xml:space="preserve">N 4979-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7:00Z</dcterms:created>
  <dc:creator>Maksim</dc:creator>
  <dc:description/>
  <cp:keywords/>
  <dc:language>en-US</dc:language>
  <cp:lastModifiedBy>Maksim</cp:lastModifiedBy>
  <dcterms:modified xsi:type="dcterms:W3CDTF">2009-12-08T13:38:00Z</dcterms:modified>
  <cp:revision>1</cp:revision>
  <dc:subject/>
  <dc:title>Закон РФ о ветеринарии от 14 мая 1993 года </dc:title>
</cp:coreProperties>
</file>